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坤巴塞女生的坤爱情故事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在恋爱关系中，男生把大坤巴塞到女生的坤里是一种深刻的体验。这种行为不仅表明了男性的勇气和决心，也反映了他对关系的重视与投入。以下是对这一主题进行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勇气与决断</w:t>
      </w:r>
      <w:r>
        <w:rPr>
          <w:sz w:val="32"/>
          <w:szCs w:val="32"/>
        </w:rPr>
        <w:t>&lt;/p&gt;&lt;p&gt;&lt;img src="/static-img/rxUHsy5Hpdobj7kTw-npyQ.jpeg"&gt;&lt;/p&gt;&lt;p&gt;</w:t>
      </w:r>
      <w:r>
        <w:rPr>
          <w:sz w:val="32"/>
          <w:szCs w:val="32"/>
        </w:rPr>
        <w:t>男生把大坤巴塞到女生的坤里需要无比的勇气，因为这涉及到了个人情感和自尊心的问题。这一举动意味着男性愿意面对可能出现的情感风险，并且愿意为之付出代价。这种决断显示了一种成熟和责任感，这对于建立稳固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承诺</w:t>
      </w:r>
      <w:r>
        <w:rPr>
          <w:sz w:val="32"/>
          <w:szCs w:val="32"/>
        </w:rPr>
        <w:t>&lt;/p&gt;&lt;p&gt;&lt;img src="/static-img/7h27PUuWdmCy5GJDhRPUcg.jpg"&gt;&lt;/p&gt;&lt;p&gt;</w:t>
      </w:r>
      <w:r>
        <w:rPr>
          <w:sz w:val="32"/>
          <w:szCs w:val="32"/>
        </w:rPr>
        <w:t>当一个男人将自己的“大”（即个人力量、资源或潜力）转移到女性身上时，这通常意味着他已经准备好为这个关系做出长期的投资。他愿意放下过去，以全新的姿态迎接未来的挑战。这不仅是对女性的一种承诺，也是两人共同成长道路上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进步</w:t>
      </w:r>
      <w:r>
        <w:rPr>
          <w:sz w:val="32"/>
          <w:szCs w:val="32"/>
        </w:rPr>
        <w:t>&lt;/p&gt;&lt;p&gt;&lt;img src="/static-img/yy_YuAIRbaH5BHzoEKk_bA.jpg"&gt;&lt;/p&gt;&lt;p&gt;</w:t>
      </w:r>
      <w:r>
        <w:rPr>
          <w:sz w:val="32"/>
          <w:szCs w:val="32"/>
        </w:rPr>
        <w:t>通过将个人的优势融入对方生活中，双方可以相互促进发展。这可能包括提供情感支持、帮助对方克服困难，或分享知识和经验等方面。在这样的过程中，两个人都能够从对方那里学到很多，同时也能一起成长，为彼此带来更多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沟通的建立</w:t>
      </w:r>
      <w:r>
        <w:rPr>
          <w:sz w:val="32"/>
          <w:szCs w:val="32"/>
        </w:rPr>
        <w:t>&lt;/p&gt;&lt;p&gt;&lt;img src="/static-img/7Lch80U7Fpc7my55lPAODA.jpg"&gt;&lt;/p&gt;&lt;p&gt;</w:t>
      </w:r>
      <w:r>
        <w:rPr>
          <w:sz w:val="32"/>
          <w:szCs w:val="32"/>
        </w:rPr>
        <w:t>将自己的“大”展示给另一个人看，不仅需要信任，还需要开放的心态和有效沟通。当两个人的信任基础被打造出来时，他们就有能力更好地理解彼此，更深层次地连接起来，从而构建起更加牢固的人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挑战并携手前行</w:t>
      </w:r>
      <w:r>
        <w:rPr>
          <w:sz w:val="32"/>
          <w:szCs w:val="32"/>
        </w:rPr>
        <w:t>&lt;/p&gt;&lt;p&gt;&lt;img src="/static-img/WZr--1-qj0rWwcEwCFzoUA.jpg"&gt;&lt;/p&gt;&lt;p&gt;</w:t>
      </w:r>
      <w:r>
        <w:rPr>
          <w:sz w:val="32"/>
          <w:szCs w:val="32"/>
        </w:rPr>
        <w:t>在追求梦想或者解决问题的时候，两个人携手合作总会比单枪匹马要强得多。而当一个男人把他的全部投入到一个女人身上时，他也在向她传递一种信息——他们面临任何困难都是同伴，而不是孤独者。这样，就能增强彼此之间的情感联系，并共同克服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常常成为爱情故事中的经典场景，它们揭示了人类追求完美结合、共享幸福生活的心理需求。在文学作品、电影乃至日常生活中，这样的元素不断被提炼并用以表现爱情的纯洁、高尚以及其所带来的无尽快乐。</w:t>
      </w:r>
      <w:r>
        <w:rPr>
          <w:sz w:val="32"/>
          <w:szCs w:val="32"/>
        </w:rPr>
        <w:t>&lt;/p&gt;&lt;p&gt;&lt;a href = "/doc/765146-</w:t>
      </w:r>
      <w:r>
        <w:rPr>
          <w:sz w:val="32"/>
          <w:szCs w:val="32"/>
        </w:rPr>
        <w:t>男生大坤巴塞女生的坤爱情故事的深度解析</w:t>
      </w:r>
      <w:r>
        <w:rPr>
          <w:sz w:val="32"/>
          <w:szCs w:val="32"/>
        </w:rPr>
        <w:t>.doc" rel="alternate" download="765146-</w:t>
      </w:r>
      <w:r>
        <w:rPr>
          <w:sz w:val="32"/>
          <w:szCs w:val="32"/>
        </w:rPr>
        <w:t>男生大坤巴塞女生的坤爱情故事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