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葡萄的坚持与一粒粒的努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早晨，一位老农在他的葡萄园中开始了他的日常工作。尽管他已经年过七十，但他依然坚持着每天的劳作，仿佛时间并没有对他的热情造成任何影响。他先是清理了一番地面，将杂草一一拔除，然后开始了真正的工作——把葡萄一粒粒推入。</w:t>
      </w:r>
      <w:r>
        <w:rPr>
          <w:sz w:val="32"/>
          <w:szCs w:val="32"/>
        </w:rPr>
        <w:t>&lt;/p&gt;&lt;p&gt;&lt;img src="/static-img/73p8PROWIqeaJeFJ30Ar-AZoB72HS6R1WUaLwgDMML1E_nKmfCz55FR1IjMMSQST.jpg"&gt;&lt;/p&gt;&lt;p&gt;</w:t>
      </w:r>
      <w:r>
        <w:rPr>
          <w:sz w:val="32"/>
          <w:szCs w:val="32"/>
        </w:rPr>
        <w:t>首先，他选择了一些成熟度恰到好处的葡萄，这些小巧而且精致的果实，无疑是当季最美好的收获。接着，他小心翼翼地将它们从枝头轻轻摘下，不让它们受伤，也不想错过最佳采摘时机。这一步骤要求极高的耐心和细心，因为每个葡萄都有它独特的地方，它们之间差别微妙至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老农将这些新鲜摘下的葡萄放进了一个专门设计的小篮子里，每个篮子都被精心挑选，以确保每个小孔都能容纳下相应数量的葡萄。这需要一种特殊的手感，既不能让它们挤得太紧，又不能让它们松散得掉出来。在这个过程中，他的心跳声伴随着叮咚的声音，与自然世界保持着节奏性的交谈。</w:t>
      </w:r>
      <w:r>
        <w:rPr>
          <w:sz w:val="32"/>
          <w:szCs w:val="32"/>
        </w:rPr>
        <w:t>&lt;/p&gt;&lt;p&gt;&lt;img src="/static-img/ep6ZZiwKXkX7aeTkFVUW7QZoB72HS6R1WUaLwgDMML0_7aVBnqUiUmW2TtSDKDwmMj6UkBJYhBrw6RhZo3OwGWEaYGhgqT95Go7iCIT4nU_N2j41VfYDlcsA4GQfuEV4_kX6r3FGWUQgmaOH0zSP00ioAZ1Px0mAk3K5YG0R4r6DTLEDpaTjRJqZ4RQuoU9dgRp9nZkB6FIFgwFXum4ODg.png"&gt;&lt;/p&gt;&lt;p&gt;</w:t>
      </w:r>
      <w:r>
        <w:rPr>
          <w:sz w:val="32"/>
          <w:szCs w:val="32"/>
        </w:rPr>
        <w:t>随后，他又开始整理那些已经装满了水分、即将变质的小果实，这部分工作尤其复杂，因为需要判断哪些仍然可以保存，而哪些则必须立即处理以免浪费。他深知这份辛勤付出的价值，因为只有这样才能保证家乡那份珍贵传统和美味佳肴能够延续下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准备完成所有这些步骤之后，老农终于进入到了最激动人心的一环——把那些经过筛选、洗净、晾干的小果颗颗推入干燥室中。这里是一片宁静之地，只有偶尔传来低语或是木板上的脚步声打破沉寂。在这里，每一次推动都是对过去岁月的一种回忆，是对未来的承诺与期盼。</w:t>
      </w:r>
      <w:r>
        <w:rPr>
          <w:sz w:val="32"/>
          <w:szCs w:val="32"/>
        </w:rPr>
        <w:t>&lt;/p&gt;&lt;p&gt;&lt;img src="/static-img/6soxvvD9ChNyzXw_-6Nt-wZoB72HS6R1WUaLwgDMML0_7aVBnqUiUmW2TtSDKDwmMj6UkBJYhBrw6RhZo3OwGWEaYGhgqT95Go7iCIT4nU_N2j41VfYDlcsA4GQfuEV4_kX6r3FGWUQgmaOH0zSP00ioAZ1Px0mAk3K5YG0R4r6DTLEDpaTjRJqZ4RQuoU9dgRp9nZkB6FIFgwFXum4ODg.png"&gt;&lt;/p&gt;&lt;p&gt;</w:t>
      </w:r>
      <w:r>
        <w:rPr>
          <w:sz w:val="32"/>
          <w:szCs w:val="32"/>
        </w:rPr>
        <w:t>最后，当天落幕时，那位老农站在他的园子里，看着那些已被晒干、变得更加坚硬而富有生命力的葡萄，他知道无数汗水中的故事正在被编织成历史。而他自己，也就像这批次上色的透明玻璃一样，被岁月所磨练，却依然闪耀着最初璀璨夺目的光芒。</w:t>
      </w:r>
      <w:r>
        <w:rPr>
          <w:sz w:val="32"/>
          <w:szCs w:val="32"/>
        </w:rPr>
        <w:t>&lt;/p&gt;&lt;p&gt;&lt;a href = "/doc/764901-</w:t>
      </w:r>
      <w:r>
        <w:rPr>
          <w:sz w:val="32"/>
          <w:szCs w:val="32"/>
        </w:rPr>
        <w:t>葡萄的坚持与一粒粒的努力</w:t>
      </w:r>
      <w:r>
        <w:rPr>
          <w:sz w:val="32"/>
          <w:szCs w:val="32"/>
        </w:rPr>
        <w:t>.doc" rel="alternate" download="764901-</w:t>
      </w:r>
      <w:r>
        <w:rPr>
          <w:sz w:val="32"/>
          <w:szCs w:val="32"/>
        </w:rPr>
        <w:t>葡萄的坚持与一粒粒的努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