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秀发张柏芝的亮泽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保持这份光彩的一致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名人总会有自己独特的魅力。对于张柏芝来说，那就是她的秀发。无论是在电影、电视剧还是公众活动中，张柏芝都以其长而黑的秀发赢得了观众们的心。在她的造型师和粉丝眼里，这不仅是一种外表上的装饰，更是一种内心世界的反映。</w:t>
      </w:r>
      <w:r>
        <w:rPr>
          <w:sz w:val="32"/>
          <w:szCs w:val="32"/>
        </w:rPr>
        <w:t>&lt;/p&gt;&lt;p&gt;&lt;img src="/static-img/6KOjlJDYQz_-ZPHYwl6FJA.png"&gt;&lt;/p&gt;&lt;p&gt;</w:t>
      </w:r>
      <w:r>
        <w:rPr>
          <w:sz w:val="32"/>
          <w:szCs w:val="32"/>
        </w:rPr>
        <w:t>为什么说她的毛又长又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细节上看，张柏芝的头发确实非常引人注目。首先，它们呈现出深邃且均匀的黑色，无论是在自然光下还是摄影灯光下，都能显得格外饱满和丰富。这部分与她日常护理习惯有关。她经常使用高质量的洗发水，并且定期去除头皮油脂，以保持头皮健康，同时也避免了过多分泌物影响头发质地。</w:t>
      </w:r>
      <w:r>
        <w:rPr>
          <w:sz w:val="32"/>
          <w:szCs w:val="32"/>
        </w:rPr>
        <w:t>&lt;/p&gt;&lt;p&gt;&lt;img src="/static-img/09n0aCg-LN84SgqDmn8nbg.jpg"&gt;&lt;/p&gt;&lt;p&gt;</w:t>
      </w:r>
      <w:r>
        <w:rPr>
          <w:sz w:val="32"/>
          <w:szCs w:val="32"/>
        </w:rPr>
        <w:t>此外，她还注重营养补充，对于食物中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铁质等对头发生长有重要作用进行了特别关注。而这些营养成分对于促进血液循环也是至关重要，它使得每一根毛孔都能得到充足氧气和营养，从而促进毛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护理，还有什么因素影响着她的秀发？</w:t>
      </w:r>
      <w:r>
        <w:rPr>
          <w:sz w:val="32"/>
          <w:szCs w:val="32"/>
        </w:rPr>
        <w:t>&lt;/p&gt;&lt;p&gt;&lt;img src="/static-img/XFQFGwUuIdPJRQvbyj8XJw.jpeg"&gt;&lt;/p&gt;&lt;p&gt;</w:t>
      </w:r>
      <w:r>
        <w:rPr>
          <w:sz w:val="32"/>
          <w:szCs w:val="32"/>
        </w:rPr>
        <w:t xml:space="preserve">除了日常护理之外， </w:t>
      </w:r>
      <w:r>
        <w:rPr>
          <w:sz w:val="32"/>
          <w:szCs w:val="32"/>
        </w:rPr>
        <w:t xml:space="preserve">genetics </w:t>
      </w:r>
      <w:r>
        <w:rPr>
          <w:sz w:val="32"/>
          <w:szCs w:val="32"/>
        </w:rPr>
        <w:t>也起到了不可忽视的地位。有些人的基因天生就适合产生浓密且健康的毛体，而这种遗传优势正好体现在张柏芝身上。她父亲那边有一些家族成员同样拥有优良的人髮品质，这可能是她秀发如此完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作为一个女性，也始终保持着一种自信与尊重女性本身价值观念的人格魅力。在社会压力的影响下，有些女孩可能会因为形象问题而选择改变自己的样子，但张柏芝却坚持己见，不轻易做出任何改变，这或许也是她能够一直保持这样的风采的一个秘诀。</w:t>
      </w:r>
      <w:r>
        <w:rPr>
          <w:sz w:val="32"/>
          <w:szCs w:val="32"/>
        </w:rPr>
        <w:t>&lt;/p&gt;&lt;p&gt;&lt;img src="/static-img/j7iyzCHeJw9uCLr2XoT5yg.png"&gt;&lt;/p&gt;&lt;p&gt;</w:t>
      </w:r>
      <w:r>
        <w:rPr>
          <w:sz w:val="32"/>
          <w:szCs w:val="32"/>
        </w:rPr>
        <w:t>那么，在未来的生活中，她打算怎样继续维持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事态及时调整策略，是任何行业成功人的必备能力。而对于像张柏芝这样追求卓越的人来说，他们通常会不断寻找新的方法来提升自己的存在感，比如尝试新的化妆技巧或者更换不同的服饰搭配。但在涉及到个人最核心的一部分——身体——尤其是那些无法通过简单变动即可改善的问题上，如比如脸部轮廓或体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往往更加谨慎一些，因为这些东西直接关系到个人的整体形象以及自我认同感。</w:t>
      </w:r>
      <w:r>
        <w:rPr>
          <w:sz w:val="32"/>
          <w:szCs w:val="32"/>
        </w:rPr>
        <w:t>&lt;/p&gt;&lt;p&gt;&lt;img src="/static-img/kEDfW6LB4GScEVHzzj6m3g.png"&gt;&lt;/p&gt;&lt;p&gt;</w:t>
      </w:r>
      <w:r>
        <w:rPr>
          <w:sz w:val="32"/>
          <w:szCs w:val="32"/>
        </w:rPr>
        <w:t>因此，可以预见的是，只要没有出现突出的新情况或者需要重大转变的情况下，張氏应该不会放弃并努力维持目前所拥有的那份“完美”。毕竟，对于许多粉丝而言，即便只是看到照片里的短暂瞬间，那份清晰流淌的情感也足够让他们记住这个名字，并愿意跟随他走很久很久。</w:t>
      </w:r>
      <w:r>
        <w:rPr>
          <w:sz w:val="32"/>
          <w:szCs w:val="32"/>
        </w:rPr>
        <w:t>&lt;/p&gt;&lt;p&gt;&lt;a href = "/doc/764852-</w:t>
      </w:r>
      <w:r>
        <w:rPr>
          <w:sz w:val="32"/>
          <w:szCs w:val="32"/>
        </w:rPr>
        <w:t>张柏芝秀发张柏芝的亮泽秀发</w:t>
      </w:r>
      <w:r>
        <w:rPr>
          <w:sz w:val="32"/>
          <w:szCs w:val="32"/>
        </w:rPr>
        <w:t>.doc" rel="alternate" download="764852-</w:t>
      </w:r>
      <w:r>
        <w:rPr>
          <w:sz w:val="32"/>
          <w:szCs w:val="32"/>
        </w:rPr>
        <w:t>张柏芝秀发张柏芝的亮泽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