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吹一夜满关山穿越古代边塞的故事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风中的孤帆与边塞之谜</w:t>
      </w:r>
      <w:r>
        <w:rPr>
          <w:sz w:val="32"/>
          <w:szCs w:val="32"/>
        </w:rPr>
        <w:t>&lt;/p&gt;&lt;p&gt;&lt;img src="/static-img/WCMMLVPNUmFPxQJyaP3hvmVl3ubRl7KBnJdf39s89cDmGSHFMeSqMo9Jily0Zi3S.jpg"&gt;&lt;/p&gt;&lt;p&gt;</w:t>
      </w:r>
      <w:r>
        <w:rPr>
          <w:sz w:val="32"/>
          <w:szCs w:val="32"/>
        </w:rPr>
        <w:t>在茫茫人海中，有一个小船，独自航行在风起云涌的江湖上。它不仅代表着勇士们对自由和家园的向往，更是古代边塞故事中的一道亮丽风景线。这支孤帆在夜幕降临时，它似乎听到了远方关山上传来的呼唤，就像那句“风吹一夜满关山”，它被卷入了历史的大潮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山守望者与战争的阴影</w:t>
      </w:r>
      <w:r>
        <w:rPr>
          <w:sz w:val="32"/>
          <w:szCs w:val="32"/>
        </w:rPr>
        <w:t>&lt;/p&gt;&lt;p&gt;&lt;img src="/static-img/RlbhZj_erfJSAR35-hkLMWVl3ubRl7KBnJdf39s89cAjbSoJRaL8wEj-wAjFg4E1--jroZNTocD_8-1wHv09wbI67z5x6Bayd3jg8Z_om2NoLn-pmyCf0HACPWpmZY13.jpg"&gt;&lt;/p&gt;&lt;p&gt;</w:t>
      </w:r>
      <w:r>
        <w:rPr>
          <w:sz w:val="32"/>
          <w:szCs w:val="32"/>
        </w:rPr>
        <w:t>关山上的守军，他们是国家安全的坚壁高墙，但他们也承受着战乱带来的无尽痛苦。每当天色暗淡，万籁俱寂，他们便会提心吊胆地等待着敌人的到来。在这个充满未知危险的地方，每一次“风吹一夜”都可能预示着即将到来的战斗。而他们，只能静坐于此，守护这座神圣而又脆弱的防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边塞诗人与情感的流转</w:t>
      </w:r>
      <w:r>
        <w:rPr>
          <w:sz w:val="32"/>
          <w:szCs w:val="32"/>
        </w:rPr>
        <w:t>&lt;/p&gt;&lt;p&gt;&lt;img src="/static-img/m35uTkkts1mt7SdQsxZh62Vl3ubRl7KBnJdf39s89cAjbSoJRaL8wEj-wAjFg4E1--jroZNTocD_8-1wHv09wbI67z5x6Bayd3jg8Z_om2NoLn-pmyCf0HACPWpmZY13.jpg"&gt;&lt;/p&gt;&lt;p&gt;</w:t>
      </w:r>
      <w:r>
        <w:rPr>
          <w:sz w:val="32"/>
          <w:szCs w:val="32"/>
        </w:rPr>
        <w:t>在这个时代，有些诗人们选择留下笔墨，以诗歌表达自己的情感和见解。在边塞地区，他们看到了自然界最原始、最强烈的情感——狂野和宁静。当他们用词描绘那些“一夜之间”的变化时，其实是在捕捉人类内心深处对于生存和死亡、爱与离别永恒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旅人轶事与生活的小确幸</w:t>
      </w:r>
      <w:r>
        <w:rPr>
          <w:sz w:val="32"/>
          <w:szCs w:val="32"/>
        </w:rPr>
        <w:t>&lt;/p&gt;&lt;p&gt;&lt;img src="/static-img/TH7dlHzYIuK2bvppOXnNMGVl3ubRl7KBnJdf39s89cAjbSoJRaL8wEj-wAjFg4E1--jroZNTocD_8-1wHv09wbI67z5x6Bayd3jg8Z_om2NoLn-pmyCf0HACPWpmZY13.jpg"&gt;&lt;/p&gt;&lt;p&gt;</w:t>
      </w:r>
      <w:r>
        <w:rPr>
          <w:sz w:val="32"/>
          <w:szCs w:val="32"/>
        </w:rPr>
        <w:t>虽然生活在这样一个动荡不安的地方，但也有很多旅人因为各种原因停留在这里，或许是一次偶遇，一段短暂但珍贵的人际关系，也或许是一份传递希望的小物件。在这样的环境下，每个人都成为了彼此间唯一可依靠的人，这样的相互扶持让人们感到温暖，让生命变得有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老边城里的文化遗产</w:t>
      </w:r>
      <w:r>
        <w:rPr>
          <w:sz w:val="32"/>
          <w:szCs w:val="32"/>
        </w:rPr>
        <w:t>&lt;/p&gt;&lt;p&gt;&lt;img src="/static-img/_pRmYslbbY8a_Jzfr-Cj32Vl3ubRl7KBnJdf39s89cAjbSoJRaL8wEj-wAjFg4E1--jroZNTocD_8-1wHv09wbI67z5x6Bayd3jg8Z_om2NoLn-pmyCf0HACPWpmZY13.jpg"&gt;&lt;/p&gt;&lt;p&gt;</w:t>
      </w:r>
      <w:r>
        <w:rPr>
          <w:sz w:val="32"/>
          <w:szCs w:val="32"/>
        </w:rPr>
        <w:t>边城作为连接内外世界的一个桥梁，它保有一片片难以觅得的文化遗产。从建筑到艺术，从文学到民俗，无不体现出一种对未来命运抱有希望的心态。每一次“风吹过”，都仿佛是在为这些珍贵文物加添了一层保护膜，为它们保鲜至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志愿者的精神光芒照耀前行路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志愿者选择留下来，在这里服务社区、帮助需要帮助的人群。尽管工作艰苦，但他们仍旧保持乐观，因为他们知道自己的努力能够改变某个人的命运。一如那句“满关山”，虽然看似遥不可及，却也可以一步步走近，用实际行动证明力量来自于细小却连绵不断的事迹累积。</w:t>
      </w:r>
      <w:r>
        <w:rPr>
          <w:sz w:val="32"/>
          <w:szCs w:val="32"/>
        </w:rPr>
        <w:t>&lt;/p&gt;&lt;p&gt;&lt;a href = "/doc/764837-</w:t>
      </w:r>
      <w:r>
        <w:rPr>
          <w:sz w:val="32"/>
          <w:szCs w:val="32"/>
        </w:rPr>
        <w:t>风吹一夜满关山穿越古代边塞的故事总结</w:t>
      </w:r>
      <w:r>
        <w:rPr>
          <w:sz w:val="32"/>
          <w:szCs w:val="32"/>
        </w:rPr>
        <w:t>.doc" rel="alternate" download="764837-</w:t>
      </w:r>
      <w:r>
        <w:rPr>
          <w:sz w:val="32"/>
          <w:szCs w:val="32"/>
        </w:rPr>
        <w:t>风吹一夜满关山穿越古代边塞的故事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