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激情盛宴公与淑婷的热情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厨房激情盛宴：公与淑婷的热情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下午，公与淑婷的厨房突然变成了他们爱情故事的一场戏。视频中的画面跳跃着，是一对年轻的情侣，他们在忙碌中相互扶持，笑声和菜香交织在一起。</w:t>
      </w:r>
      <w:r>
        <w:rPr>
          <w:sz w:val="32"/>
          <w:szCs w:val="32"/>
        </w:rPr>
        <w:t>&lt;/p&gt;&lt;p&gt;&lt;img src="/static-img/UQqfvQvrMKXpF_3kn8lfjQ.jpg"&gt;&lt;/p&gt;&lt;p&gt;</w:t>
      </w:r>
      <w:r>
        <w:rPr>
          <w:sz w:val="32"/>
          <w:szCs w:val="32"/>
        </w:rPr>
        <w:t>爱情是用心做出来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开始时，只见两个人站在繁忙的餐厅后厨里，他们的手脚灵活地切割蔬菜、翻炒食材。公与淑婷显得非常投入，每一个动作都透露出对对方工作态度和责任感的认可。在这份共鸣中，爱意悄然升温，不仅是在烹饪技巧上，更是在彼此之间。</w:t>
      </w:r>
      <w:r>
        <w:rPr>
          <w:sz w:val="32"/>
          <w:szCs w:val="32"/>
        </w:rPr>
        <w:t>&lt;/p&gt;&lt;p&gt;&lt;img src="/static-img/NVw9PHgMHMj--hktMmCCrA.jpg"&gt;&lt;/p&gt;&lt;p&gt;</w:t>
      </w:r>
      <w:r>
        <w:rPr>
          <w:sz w:val="32"/>
          <w:szCs w:val="32"/>
        </w:rPr>
        <w:t>烹饪是一种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精心准备了一道复杂而精致的小吃，在制作过程中不仅展示了他们高超的手艺，更展现了他们对于美食创造力的追求。每一次搅拌、每一次调味，都像是对生活的一次挑战，一次成就。而最终呈现出的作品，那是他们共同努力后的结晶，也是他们爱情故事的一个缩影。</w:t>
      </w:r>
      <w:r>
        <w:rPr>
          <w:sz w:val="32"/>
          <w:szCs w:val="32"/>
        </w:rPr>
        <w:t>&lt;/p&gt;&lt;p&gt;&lt;img src="/static-img/L0NWQKBq8nZ-s9enNDh3pA.jpg"&gt;&lt;/p&gt;&lt;p&gt;</w:t>
      </w:r>
      <w:r>
        <w:rPr>
          <w:sz w:val="32"/>
          <w:szCs w:val="32"/>
        </w:rPr>
        <w:t>厨房里的快乐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厨房里的氛围越来越热烈。公与淑婷开始进行一些小玩闹，比如偶尔拥抱一下，或是在对方肩膀上落下一吻。这一切看似不经意，却又充满了深刻的情感寄托。在这个充满活力的地方，即使是最平常的事也能变成一种享受。</w:t>
      </w:r>
      <w:r>
        <w:rPr>
          <w:sz w:val="32"/>
          <w:szCs w:val="32"/>
        </w:rPr>
        <w:t>&lt;/p&gt;&lt;p&gt;&lt;img src="/static-img/EfcHy4OwdJpCEQdv2BjsTg.jpg"&gt;&lt;/p&gt;&lt;p&gt;</w:t>
      </w:r>
      <w:r>
        <w:rPr>
          <w:sz w:val="32"/>
          <w:szCs w:val="32"/>
        </w:rPr>
        <w:t>甜蜜告白就在这一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特别的时候，他们停下手中的工作，用眼神交流，然后慢慢靠近。紧接着，这个温馨片段就像一首歌曲一样演绎，让人仿佛听到了那份真挚的情感。这就是那些“公与淑婷厨房猛烈进出视频免费”里无法捕捉到的细节——即便没有言语，也能传达出双方的心意。</w:t>
      </w:r>
      <w:r>
        <w:rPr>
          <w:sz w:val="32"/>
          <w:szCs w:val="32"/>
        </w:rPr>
        <w:t>&lt;/p&gt;&lt;p&gt;&lt;img src="/static-img/BF7Xw1xuMiO-9eUp77ayvA.jpg"&gt;&lt;/p&gt;&lt;p&gt;</w:t>
      </w:r>
      <w:r>
        <w:rPr>
          <w:sz w:val="32"/>
          <w:szCs w:val="32"/>
        </w:rPr>
        <w:t>一起分享美好的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料理完成，并且准备好供顾客品尝时，两人脸上露出了满足和骄傲之色。这并不是单纯因为完成了一项任务，而更是一种共同创造美好事物的心得体会。在这种状态下，他们已经不再只是同事或恋人，而是有着共同梦想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味佳肴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款式独特的小吃面前，我们可以看到的是两个人的青春写真。一边品尝着口感丰富、香气四溢的小吃，一边回忆起那个让两人感情加深的日子，那些无声语言也许比任何话语都要珍贵。当你观看到这些内容，你可能会觉得自己也被卷入了这个浪漫故事当中，就像进入了一本关于爱情和生活的小说末尾，从此永远留存于记忆之中。</w:t>
      </w:r>
      <w:r>
        <w:rPr>
          <w:sz w:val="32"/>
          <w:szCs w:val="32"/>
        </w:rPr>
        <w:t>&lt;/p&gt;&lt;p&gt;&lt;a href = "/doc/764600-</w:t>
      </w:r>
      <w:r>
        <w:rPr>
          <w:sz w:val="32"/>
          <w:szCs w:val="32"/>
        </w:rPr>
        <w:t>厨房激情盛宴公与淑婷的热情交融</w:t>
      </w:r>
      <w:r>
        <w:rPr>
          <w:sz w:val="32"/>
          <w:szCs w:val="32"/>
        </w:rPr>
        <w:t>.doc" rel="alternate" download="764600-</w:t>
      </w:r>
      <w:r>
        <w:rPr>
          <w:sz w:val="32"/>
          <w:szCs w:val="32"/>
        </w:rPr>
        <w:t>厨房激情盛宴公与淑婷的热情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