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穿越千年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的历史渊源</w:t>
      </w:r>
      <w:r>
        <w:rPr>
          <w:sz w:val="32"/>
          <w:szCs w:val="32"/>
        </w:rPr>
        <w:t>&lt;/p&gt;&lt;p&gt;&lt;img src="/static-img/VXEFUhXksPJR-E_8gZI7g_0vSX0bgopPN9iSV-pVW64STxX3rBnPZpApTWkeK1gK.jpg"&gt;&lt;/p&gt;&lt;p&gt;</w:t>
      </w:r>
      <w:r>
        <w:rPr>
          <w:sz w:val="32"/>
          <w:szCs w:val="32"/>
        </w:rPr>
        <w:t>新越女剑，作为中国古代的一种兵器，其历史可以追溯到远古时期。它最初是由古越文化中的一位女子所创造，她以其卓绝的技艺和勇敢的精神，被后人尊为“越女”。这把剑不仅在战场上显示了其锋利无比，更在人们心中的地位得到了极高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的工艺精湛</w:t>
      </w:r>
      <w:r>
        <w:rPr>
          <w:sz w:val="32"/>
          <w:szCs w:val="32"/>
        </w:rPr>
        <w:t>&lt;/p&gt;&lt;p&gt;&lt;img src="/static-img/Urf1KrcnfIchqcF00-eRu_0vSX0bgopPN9iSV-pVW66_EjCt-OxoEBg4tNuBbOIEbz3LRiGVnGmxRxJPbjrcNgGQxXKW0IshNOpz3UTAS6TfETfWh2iU997g-UEnjVQ83zgkJCnizsVUsGECMX3rsoZGlwXDq5YeSqbvPHEOmoNi0FkPo7l6CDiC6nwch4BG.jpg"&gt;&lt;/p&gt;&lt;p&gt;</w:t>
      </w:r>
      <w:r>
        <w:rPr>
          <w:sz w:val="32"/>
          <w:szCs w:val="32"/>
        </w:rPr>
        <w:t>在制作新越女剑时，工匠们会选择最优质的钢材，并运用独特的手法进行锻造，使得每一把都具有出色的耐用性和锋利度。此外，由于新越女剑承载着深厚的情感和文化底蕴，它们通常装饰有精美的地面图案，这些图案往往寓意着勇气、智慧以及忠诚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越女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使用艺术</w:t>
      </w:r>
      <w:r>
        <w:rPr>
          <w:sz w:val="32"/>
          <w:szCs w:val="32"/>
        </w:rPr>
        <w:t>&lt;/p&gt;&lt;p&gt;&lt;img src="/static-img/kaUSNK--c1uqBwTu8SfTZv0vSX0bgopPN9iSV-pVW66_EjCt-OxoEBg4tNuBbOIEbz3LRiGVnGmxRxJPbjrcNgGQxXKW0IshNOpz3UTAS6TfETfWh2iU997g-UEnjVQ83zgkJCnizsVUsGECMX3rsoZGlwXDq5YeSqbvPHEOmoNi0FkPo7l6CDiC6nwch4BG.jpg"&gt;&lt;/p&gt;&lt;p&gt;</w:t>
      </w:r>
      <w:r>
        <w:rPr>
          <w:sz w:val="32"/>
          <w:szCs w:val="32"/>
        </w:rPr>
        <w:t>使用新越女剑，不仅需要强大的力量，还需要高超的技巧。从握柄到挥砍，每一个动作都要求武者具备精准控制力和流畅转换。这正如传说中的那位创造者一样，她以身作则，为后来的人们树立了一面光荣而又严格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刀与枪械对比分析</w:t>
      </w:r>
      <w:r>
        <w:rPr>
          <w:sz w:val="32"/>
          <w:szCs w:val="32"/>
        </w:rPr>
        <w:t>&lt;/p&gt;&lt;p&gt;&lt;img src="/static-img/RCxRYZgQQoFUB5Bb_SI5vf0vSX0bgopPN9iSV-pVW66_EjCt-OxoEBg4tNuBbOIEbz3LRiGVnGmxRxJPbjrcNgGQxXKW0IshNOpz3UTAS6TfETfWh2iU997g-UEnjVQ83zgkJCnizsVUsGECMX3rsoZGlwXDq5YeSqbvPHEOmoNi0FkPo7l6CDiC6nwch4BG.jpg"&gt;&lt;/p&gt;&lt;p&gt;</w:t>
      </w:r>
      <w:r>
        <w:rPr>
          <w:sz w:val="32"/>
          <w:szCs w:val="32"/>
        </w:rPr>
        <w:t xml:space="preserve">在不同的时代，武器也随之变化。在对比分析中，我们发现尽管新越刀同样凭借其坚韧与威猛，在战场上占据了重要位置，但它们无法完全取代或替代新越 </w:t>
      </w:r>
      <w:r>
        <w:rPr>
          <w:sz w:val="32"/>
          <w:szCs w:val="32"/>
        </w:rPr>
        <w:t>Swords</w:t>
      </w:r>
      <w:r>
        <w:rPr>
          <w:sz w:val="32"/>
          <w:szCs w:val="32"/>
        </w:rPr>
        <w:t xml:space="preserve">。因为在某些特殊情况下，如劈砍厚重物体或突破防线时，新越 </w:t>
      </w:r>
      <w:r>
        <w:rPr>
          <w:sz w:val="32"/>
          <w:szCs w:val="32"/>
        </w:rPr>
        <w:t xml:space="preserve">Swords </w:t>
      </w:r>
      <w:r>
        <w:rPr>
          <w:sz w:val="32"/>
          <w:szCs w:val="32"/>
        </w:rPr>
        <w:t>的灵活性更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复兴趋势讨论</w:t>
      </w:r>
      <w:r>
        <w:rPr>
          <w:sz w:val="32"/>
          <w:szCs w:val="32"/>
        </w:rPr>
        <w:t>&lt;/p&gt;&lt;p&gt;&lt;img src="/static-img/rhKMs6R4Md1sWEW3WpYsbP0vSX0bgopPN9iSV-pVW66_EjCt-OxoEBg4tNuBbOIEbz3LRiGVnGmxRxJPbjrcNgGQxXKW0IshNOpz3UTAS6TfETfWh2iU997g-UEnjVQ83zgkJCnizsVUsGECMX3rsoZGlwXDq5YeSqbvPHEOmoNi0FkPo7l6CDiC6nwch4BG.jpg"&gt;&lt;/p&gt;&lt;p&gt;</w:t>
      </w:r>
      <w:r>
        <w:rPr>
          <w:sz w:val="32"/>
          <w:szCs w:val="32"/>
        </w:rPr>
        <w:t xml:space="preserve">随着现代社会对于传统文化认知加深，以及对历史遗产保护意识增强，对于新越 </w:t>
      </w:r>
      <w:r>
        <w:rPr>
          <w:sz w:val="32"/>
          <w:szCs w:val="32"/>
        </w:rPr>
        <w:t xml:space="preserve">Swords </w:t>
      </w:r>
      <w:r>
        <w:rPr>
          <w:sz w:val="32"/>
          <w:szCs w:val="32"/>
        </w:rPr>
        <w:t>的需求再次被提起。许多艺术家、设计师甚至收藏家，都开始寻找并复制这些珍贵的手工艺品，或是在现代生活中融入一些元素，以此表达对民族文化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，我们可以预见的是，无论是作为收藏品还是作为一种体育运动手段、新约 </w:t>
      </w:r>
      <w:r>
        <w:rPr>
          <w:sz w:val="32"/>
          <w:szCs w:val="32"/>
        </w:rPr>
        <w:t xml:space="preserve">Swords </w:t>
      </w:r>
      <w:r>
        <w:rPr>
          <w:sz w:val="32"/>
          <w:szCs w:val="32"/>
        </w:rPr>
        <w:t>都将继续发扬光大。而随着科技进步，也许我们能够看到新的材料或者技术应用于制造过程，从而使得这些古老但又永恒的话题更加引人注目。</w:t>
      </w:r>
      <w:r>
        <w:rPr>
          <w:sz w:val="32"/>
          <w:szCs w:val="32"/>
        </w:rPr>
        <w:t>&lt;/p&gt;&lt;p&gt;&lt;a href = "/doc/764489-</w:t>
      </w:r>
      <w:r>
        <w:rPr>
          <w:sz w:val="32"/>
          <w:szCs w:val="32"/>
        </w:rPr>
        <w:t>越女剑穿越千年的传说与现实</w:t>
      </w:r>
      <w:r>
        <w:rPr>
          <w:sz w:val="32"/>
          <w:szCs w:val="32"/>
        </w:rPr>
        <w:t>.doc" rel="alternate" download="764489-</w:t>
      </w:r>
      <w:r>
        <w:rPr>
          <w:sz w:val="32"/>
          <w:szCs w:val="32"/>
        </w:rPr>
        <w:t>越女剑穿越千年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