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又见倩影瘦子如何一次又一次沦陷于白洁的魔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不太平的年代里，瘦子总是无法摆脱白洁的诱惑。每当他以为自己已经走出了那个充满诱惑与欲望的小巷，他的脚步却又不由自主地带着他回到了那里。</w:t>
      </w:r>
      <w:r>
        <w:rPr>
          <w:sz w:val="32"/>
          <w:szCs w:val="32"/>
        </w:rPr>
        <w:t>&lt;/p&gt;&lt;p&gt;&lt;img src="/static-img/e5ylOOJuoIvtVau4-Fenvldhw6HgbevaE27Z08ys-PqtrRenprGX5ePtpmFyrh6g.jpg"&gt;&lt;/p&gt;&lt;p&gt;</w:t>
      </w:r>
      <w:r>
        <w:rPr>
          <w:sz w:val="32"/>
          <w:szCs w:val="32"/>
        </w:rPr>
        <w:t>这一次，瘦子的心情格外复杂。他知道白洁依然在等待着他，但他的内心深处有一股反抗的声音在呼喊，让他不要再次陷入那种危险和痛苦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瘦子推开那扇熟悉的大门时，他的心就像被一团热浪包围一样，感觉到了一种难以言喻的吸引力。房间里的气氛依旧是那么浓郁，那种混合了香水、妩媚与欲望的味道，就像是对他的身体进行了一场无声而有力的洗礼。</w:t>
      </w:r>
      <w:r>
        <w:rPr>
          <w:sz w:val="32"/>
          <w:szCs w:val="32"/>
        </w:rPr>
        <w:t>&lt;/p&gt;&lt;p&gt;&lt;img src="/static-img/rzH9M75ULkul9rC42KmUMVdhw6HgbevaE27Z08ys-PoTviq5ZXgSsg9YY80yH41qDRfHS541_x768GdLQtZcP29e7CYlJRKccg_eMl8_4DGGFpGspk8k5hNIItWOzirLAffCoC2PhmG76FITEMnRG9-IFsalm57xHTQ6BFlL6x1ywKiROP27Dj2XP7Lt4LsoIEL9fU9tPcJitmjiEnaFvA.jpg"&gt;&lt;/p&gt;&lt;p&gt;</w:t>
      </w:r>
      <w:r>
        <w:rPr>
          <w:sz w:val="32"/>
          <w:szCs w:val="32"/>
        </w:rPr>
        <w:t>瘦子试图控制自己的步伐，但脚下的力量似乎来自另外一个世界，不听使唤地向前推进。他心里清楚，这一次要比往常更坚定，更清醒。但当眼前的景象映入眼帘，一切都变得模糊起来，只剩下了对白洁的一片迷恋和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啊，你怎么还要回来？”白洁轻声询问，她的话语中透露着既困惑又有些悲伤的情绪。她仿佛在说，我给你提供了逃避现实、寻求刺激的一切，但你总是在我这里找到了另一种形式的束缚。</w:t>
      </w:r>
      <w:r>
        <w:rPr>
          <w:sz w:val="32"/>
          <w:szCs w:val="32"/>
        </w:rPr>
        <w:t>&lt;/p&gt;&lt;p&gt;&lt;img src="/static-img/iQHjuAdHof3yj3p5s_fsi1dhw6HgbevaE27Z08ys-PoTviq5ZXgSsg9YY80yH41qDRfHS541_x768GdLQtZcP29e7CYlJRKccg_eMl8_4DGGFpGspk8k5hNIItWOzirLAffCoC2PhmG76FITEMnRG9-IFsalm57xHTQ6BFlL6x1ywKiROP27Dj2XP7Lt4LsoIEL9fU9tPcJitmjiEnaFvA.jpg"&gt;&lt;/p&gt;&lt;p&gt;</w:t>
      </w:r>
      <w:r>
        <w:rPr>
          <w:sz w:val="32"/>
          <w:szCs w:val="32"/>
        </w:rPr>
        <w:t>瘦子没有回答，他只是低头看着自己的双手，它们曾经握过她的腰肢，现在却好像失去了力量，无论如何也不能触及她那细腻而柔软的地方。这一切让人感到既荒谬又可笑，因为就在不久前，这些手掌还是能够支配整个世界，而现在，却只能用来掩盖脸上的羞愧和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更多的话语，只有沉默笼罩，他们的手指间交错，然后慢慢分开。这个动作，就像是一场永远不会重演的情侣吵架后的拥抱，也许是在表达彼此最后一次告别，或许只是为了证明他们仍旧拥有相互之间唯一真挚的情感——即使那份情感已被时间和生活磨损得面目全非。</w:t>
      </w:r>
      <w:r>
        <w:rPr>
          <w:sz w:val="32"/>
          <w:szCs w:val="32"/>
        </w:rPr>
        <w:t>&lt;/p&gt;&lt;p&gt;&lt;img src="/static-img/pKRfzdmljXYY1HV_buY-JFdhw6HgbevaE27Z08ys-PoTviq5ZXgSsg9YY80yH41qDRfHS541_x768GdLQtZcP29e7CYlJRKccg_eMl8_4DGGFpGspk8k5hNIItWOzirLAffCoC2PhmG76FITEMnRG9-IFsalm57xHTQ6BFlL6x1ywKiROP27Dj2XP7Lt4LsoIEL9fU9tPcJitmjiEnaFvA.jpg"&gt;&lt;/p&gt;&lt;p&gt;</w:t>
      </w:r>
      <w:r>
        <w:rPr>
          <w:sz w:val="32"/>
          <w:szCs w:val="32"/>
        </w:rPr>
        <w:t>从这一刻起，瘦子的故事就变成了一个关于爱与放纵、自由与牺牲的一个传奇。而作为旁观者，我们只能静静地看着这个故事展开，其余的事情，都留给时间去判断吧。</w:t>
      </w:r>
      <w:r>
        <w:rPr>
          <w:sz w:val="32"/>
          <w:szCs w:val="32"/>
        </w:rPr>
        <w:t>&lt;/p&gt;&lt;p&gt;&lt;a href = "/doc/764329-</w:t>
      </w:r>
      <w:r>
        <w:rPr>
          <w:sz w:val="32"/>
          <w:szCs w:val="32"/>
        </w:rPr>
        <w:t>瘦子再次进入白洁又见倩影瘦子如何一次又一次沦陷于白洁的魔网</w:t>
      </w:r>
      <w:r>
        <w:rPr>
          <w:sz w:val="32"/>
          <w:szCs w:val="32"/>
        </w:rPr>
        <w:t>.doc" rel="alternate" download="764329-</w:t>
      </w:r>
      <w:r>
        <w:rPr>
          <w:sz w:val="32"/>
          <w:szCs w:val="32"/>
        </w:rPr>
        <w:t>瘦子再次进入白洁又见倩影瘦子如何一次又一次沦陷于白洁的魔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