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丹心炼体武帝丹神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丹心炼体：武帝丹神的修炼之路</w:t>
      </w:r>
      <w:r>
        <w:rPr>
          <w:sz w:val="32"/>
          <w:szCs w:val="32"/>
        </w:rPr>
        <w:t>&lt;/p&gt;&lt;p&gt;&lt;img src="/static-img/M2B2qli5JZBwtiSEFm1Oz_Q9MIg9uXlvhj-GbA24iQVZ6gbcyNaCpel0MesMobe1.png"&gt;&lt;/p&gt;&lt;p&gt;</w:t>
      </w:r>
      <w:r>
        <w:rPr>
          <w:sz w:val="32"/>
          <w:szCs w:val="32"/>
        </w:rPr>
        <w:t>在古代中医文化中，武帝丹神是指内养充实、气血双全、精力旺盛的人。这种境界不仅需要身体健康，还要有坚强的意志和良好的精神状态。在现代社会，我们虽然不能通过长期修炼而获得这样的境界，但我们可以从一些成功人士身上学习到如何保持身心健康，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为一位真正的“武帝丹神”，必须注重饮食调理。历史上，有名的道家宗师如张三丰，他每天只吃些蔬菜果汁，并且戒绝肉食，这样的饮食习惯使他得以长寿百岁。而现代医学也证明了素食者相比于肉食者寿命更长，这也是因为素食者的膳食纤维高，可以促进肠道功能，对预防疾病有益。</w:t>
      </w:r>
      <w:r>
        <w:rPr>
          <w:sz w:val="32"/>
          <w:szCs w:val="32"/>
        </w:rPr>
        <w:t>&lt;/p&gt;&lt;p&gt;&lt;img src="/static-img/8OLTXguEedMOdGyO5OX9Z_Q9MIg9uXlvhj-GbA24iQXma0uuYgkuHlvxPpBwsQQkC1p2IK9tFhlVL_MkrQb3DGuWQb3NhQAlxQbCa9BSJhHGW7Eey-URDytJu6bf0D2tkbOBu7D79yqhlhWiPjvAK3kbDDY9cQCKX2KLLv-IR7Rp0ffnjflcI17Gs-n1T8Em.png"&gt;&lt;/p&gt;&lt;p&gt;</w:t>
      </w:r>
      <w:r>
        <w:rPr>
          <w:sz w:val="32"/>
          <w:szCs w:val="32"/>
        </w:rPr>
        <w:t>其次，“武帝丹神”的修炼还包括定期锻炼。这一点在现实生活中同样重要。世界各地都有一些专门为老年人设计的健身项目，如太极拳，它结合了呼吸、动作和意念，是一种很好的保健运动，不仅能增强肌肉力量，还能改善身体平衡能力，从而减少跌倒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武帝丹神”还是一个心理状态。一位著名企业家曾说：“我不怕困难，我只怕自己没有准备好。”这正是“武帝丹神”所需的心态之一。在面对挑战时，一种积极向上的态度和坚定的信念能够让人在逆境中生存下来，即使是最艰苦的情况下，也能找到前进的方向。</w:t>
      </w:r>
      <w:r>
        <w:rPr>
          <w:sz w:val="32"/>
          <w:szCs w:val="32"/>
        </w:rPr>
        <w:t>&lt;/p&gt;&lt;p&gt;&lt;img src="/static-img/vXcZCmBUXXPVxwMo0yCvj_Q9MIg9uXlvhj-GbA24iQXma0uuYgkuHlvxPpBwsQQkC1p2IK9tFhlVL_MkrQb3DGuWQb3NhQAlxQbCa9BSJhHGW7Eey-URDytJu6bf0D2tkbOBu7D79yqhlhWiPjvAK3kbDDY9cQCKX2KLLv-IR7Rp0ffnjflcI17Gs-n1T8Em.png"&gt;&lt;/p&gt;&lt;p&gt;</w:t>
      </w:r>
      <w:r>
        <w:rPr>
          <w:sz w:val="32"/>
          <w:szCs w:val="32"/>
        </w:rPr>
        <w:t>最后，“武帝丹神”的修炼还有一个重要方面，那就是情绪管理。情绪波动会影响我们的身体健康，所以学会放松自己的情绪对于提高整体质量至关重要。这一点现代心理学已经很好地研究过，比如通过冥想或瑜伽等方法来控制自己的情绪反应，让自己始终处于平静与宁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想要成为一位“武帝丹神”，就要从饮食调理开始，再加上定期锻炼，以及培养积极向上的心理状态和良好的情绪管理能力。这样，无论是在古代还是现代，都可以实现身心健康，为自己打造出一副昂扬向上的形象。</w:t>
      </w:r>
      <w:r>
        <w:rPr>
          <w:sz w:val="32"/>
          <w:szCs w:val="32"/>
        </w:rPr>
        <w:t>&lt;/p&gt;&lt;p&gt;&lt;img src="/static-img/7DchD4eR8-Ix1mbSBdWHFvQ9MIg9uXlvhj-GbA24iQXma0uuYgkuHlvxPpBwsQQkC1p2IK9tFhlVL_MkrQb3DGuWQb3NhQAlxQbCa9BSJhHGW7Eey-URDytJu6bf0D2tkbOBu7D79yqhlhWiPjvAK3kbDDY9cQCKX2KLLv-IR7Rp0ffnjflcI17Gs-n1T8Em.png"&gt;&lt;/p&gt;&lt;p&gt;&lt;a href = "/doc/764226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丹心炼体武帝丹神的修炼之路</w:t>
      </w:r>
      <w:r>
        <w:rPr>
          <w:sz w:val="32"/>
          <w:szCs w:val="32"/>
        </w:rPr>
        <w:t>.doc" rel="alternate" download="764226-</w:t>
      </w:r>
      <w:r>
        <w:rPr>
          <w:sz w:val="32"/>
          <w:szCs w:val="32"/>
        </w:rPr>
        <w:t>武帝丹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丹心炼体武帝丹神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