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字幕下载高质量相亲对话视频字幕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？</w:t>
      </w:r>
      <w:r>
        <w:rPr>
          <w:sz w:val="32"/>
          <w:szCs w:val="32"/>
        </w:rPr>
        <w:t>&lt;/p&gt;&lt;p&gt;&lt;img src="/static-img/ICS9X4wU-g13fU04JMzdqapV6-RneVY5o1ZtbmHBrXlktHfACwIumdP4qhPeTO5H.jpg"&gt;&lt;/p&gt;&lt;p&gt;</w:t>
      </w:r>
      <w:r>
        <w:rPr>
          <w:sz w:val="32"/>
          <w:szCs w:val="32"/>
        </w:rPr>
        <w:t>在现代社会，相亲已经成为许多年轻人寻找伴侣的重要方式之一。随着科技的发展和网络的普及，线上相亲平台越来越多，也为人们提供了更多选择。不过，不同的人有不同的需求，有些可能更倾向于通过视频交流，而不是仅仅通过文字或语音。如果你是一个喜欢通过视觉感受语言艺术的人，那么你可能会对高质量的视频内容非常敏感。这时候，就需要一个可以帮助你解锁这些内容的工具——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有什么用？</w:t>
      </w:r>
      <w:r>
        <w:rPr>
          <w:sz w:val="32"/>
          <w:szCs w:val="32"/>
        </w:rPr>
        <w:t>&lt;/p&gt;&lt;p&gt;&lt;img src="/static-img/EzR4HcPdjc9O2PGF3ym1papV6-RneVY5o1ZtbmHBrXlWxjAw-54G7JvVnbFXARE3mwvdV2VyTIQsq5rMDFu-GrZ4uQIQCUfbDrVcp7-OkAUKRj5NwQSo3KN599vG1QsMm38oF1EhntezgQI6YINR590cj973BjnwiX7LTTgZTdfymoCMGOXtOjA83ywJAesh.jpg"&gt;&lt;/p&gt;&lt;p&gt;</w:t>
      </w:r>
      <w:r>
        <w:rPr>
          <w:sz w:val="32"/>
          <w:szCs w:val="32"/>
        </w:rPr>
        <w:t>首先，我们要明确“高品质”意味着什么。在电影、电视剧或者其他视频作品中，“高清”通常指的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920x1080</w:t>
      </w:r>
      <w:r>
        <w:rPr>
          <w:sz w:val="32"/>
          <w:szCs w:val="32"/>
        </w:rPr>
        <w:t>像素）以上，而“字幕”则是对话和配音等信息的一种文本形式，以方便观众理解。此外，一些专业用户可能还会要求支持多种编码格式，如</w:t>
      </w:r>
      <w:r>
        <w:rPr>
          <w:sz w:val="32"/>
          <w:szCs w:val="32"/>
        </w:rPr>
        <w:t>MP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KV</w:t>
      </w:r>
      <w:r>
        <w:rPr>
          <w:sz w:val="32"/>
          <w:szCs w:val="32"/>
        </w:rPr>
        <w:t>等，以及能完美同步显示在画面中的硬编码字幕。这样的字幕不但能够让观看体验更加流畅，还能保证无论是在电脑还是移动设备上播放，都能保持清晰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高质量的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？</w:t>
      </w:r>
      <w:r>
        <w:rPr>
          <w:sz w:val="32"/>
          <w:szCs w:val="32"/>
        </w:rPr>
        <w:t>&lt;/p&gt;&lt;p&gt;&lt;img src="/static-img/k3IjDFFcmsluLPNT1nWPXqpV6-RneVY5o1ZtbmHBrXlWxjAw-54G7JvVnbFXARE3mwvdV2VyTIQsq5rMDFu-GrZ4uQIQCUfbDrVcp7-OkAUKRj5NwQSo3KN599vG1QsMm38oF1EhntezgQI6YINR590cj973BjnwiX7LTTgZTdfymoCMGOXtOjA83ywJAesh.jpg"&gt;&lt;/p&gt;&lt;p&gt;</w:t>
      </w:r>
      <w:r>
        <w:rPr>
          <w:sz w:val="32"/>
          <w:szCs w:val="32"/>
        </w:rPr>
        <w:t>如果你的目光已经聚焦到了这项技术上的追求，那么下一步就是如何找到合适的资源。由于版权保护问题，对于商业性质较强的大型影视作品来说，其原始版本往往不会直接提供免费或公开可用的高清完整版主动力，这时，你就需要借助一些特殊服务，比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平台上的各种分享者。但请记住，在此过程中必须遵守相关法律法规，并且尽量选择那些由社区成员自愿上传并分享资源，因为这样做既符合公平竞争原则，又不违反任何版权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合法性：关键因素</w:t>
      </w:r>
      <w:r>
        <w:rPr>
          <w:sz w:val="32"/>
          <w:szCs w:val="32"/>
        </w:rPr>
        <w:t>&lt;/p&gt;&lt;p&gt;&lt;img src="/static-img/xN6CrhY1quPjEehM8D0fwapV6-RneVY5o1ZtbmHBrXlWxjAw-54G7JvVnbFXARE3mwvdV2VyTIQsq5rMDFu-GrZ4uQIQCUfbDrVcp7-OkAUKRj5NwQSo3KN599vG1QsMm38oF1EhntezgQI6YINR590cj973BjnwiX7LTTgZTdfymoCMGOXtOjA83ywJAesh.jpg"&gt;&lt;/p&gt;&lt;p&gt;</w:t>
      </w:r>
      <w:r>
        <w:rPr>
          <w:sz w:val="32"/>
          <w:szCs w:val="32"/>
        </w:rPr>
        <w:t>当然，在获取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时，最重要的事情是考虑到安全与合法性的问题。一旦涉及到非正规渠道，风险就会显著增加。例如，如果使用的是未经授权分发的话题材内容，那么即使只是单纯地进行观看，你也可能因此被侵犯知识产权甚至面临法律责任。而且，即使是从某些非官方渠道获得到的资料，它们很难保证其完整性和准确性，这对于追求真实情感交流的人来说，是完全不能接受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：创造自己的优势</w:t>
      </w:r>
      <w:r>
        <w:rPr>
          <w:sz w:val="32"/>
          <w:szCs w:val="32"/>
        </w:rPr>
        <w:t>&lt;/p&gt;&lt;p&gt;&lt;img src="/static-img/7nizDhfIseRlBHi0FjjV7apV6-RneVY5o1ZtbmHBrXlWxjAw-54G7JvVnbFXARE3mwvdV2VyTIQsq5rMDFu-GrZ4uQIQCUfbDrVcp7-OkAUKRj5NwQSo3KN599vG1QsMm38oF1EhntezgQI6YINR590cj973BjnwiX7LTTgZTdfymoCMGOXtOjA83ywJAesh.jpg"&gt;&lt;/p&gt;&lt;p&gt;</w:t>
      </w:r>
      <w:r>
        <w:rPr>
          <w:sz w:val="32"/>
          <w:szCs w:val="32"/>
        </w:rPr>
        <w:t>为了避免上述情况发生，可以采取一些预防措施，比如在搜索时尽量使用官方渠道或合作伙伴提供的情报，或者利用专门为此类需求设计的小组共享资源库。在这个过程中，与志同道合的小伙伴共同努力，不仅能够提升整个团队搜集资料的心智水平，还能增进彼此之间的情谊，为日后的共同生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新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未来，当技术不断进步，每个人的生活都将变得更加丰富多彩。当我们有机会看到那些精心制作过，并经过专业人员审查确认无误、高质量完成制作的事物时，我们一定会感到惊喜满满。那么，无论你是否准备好迎接这种改变，只要勇敢迈出第一步，就没有一件事情是不可能实现的。</w:t>
      </w:r>
      <w:r>
        <w:rPr>
          <w:sz w:val="32"/>
          <w:szCs w:val="32"/>
        </w:rPr>
        <w:t>&lt;/p&gt;&lt;p&gt;&lt;a href = "/doc/764209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高质量相亲对话视频字幕资源</w:t>
      </w:r>
      <w:r>
        <w:rPr>
          <w:sz w:val="32"/>
          <w:szCs w:val="32"/>
        </w:rPr>
        <w:t>.doc" rel="alternate" download="764209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高质量相亲对话视频字幕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