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猎芳逍遥未删减的篇章中，我们可以看到一系列精彩绝伦的冒险故事。以下是对这些故事的一些总结性分析：</w:t>
      </w:r>
      <w:r>
        <w:rPr>
          <w:sz w:val="32"/>
          <w:szCs w:val="32"/>
        </w:rPr>
        <w:t>&lt;/p&gt;&lt;p&gt;&lt;img src="/static-img/MiwOdNUce2w4jhSzr6uJ0H-_4rJVJPzLs5igXBAokFB5uqMfVeX7RI1vsb0jr11D.jpg"&gt;&lt;/p&gt;&lt;p&gt;</w:t>
      </w:r>
      <w:r>
        <w:rPr>
          <w:sz w:val="32"/>
          <w:szCs w:val="32"/>
        </w:rPr>
        <w:t>超凡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猎芳逍遥中，主角们通过不断地修炼和挑战，逐渐展现出了超凡的实力。这不仅仅是一场肉身的战斗，更是心灵和意志力的较量。每一次成功的突破都让他们更加接近于成为真正的大能者。</w:t>
      </w:r>
      <w:r>
        <w:rPr>
          <w:sz w:val="32"/>
          <w:szCs w:val="32"/>
        </w:rPr>
        <w:t>&lt;/p&gt;&lt;p&gt;&lt;img src="/static-img/asAjOgcv85Z4C3rFmYp8mn-_4rJVJPzLs5igXBAokFCdwnPljj45Y9bW-jyobDek7YC3xF87hRle_5zpWuKyv-coXZTR8zuvK58KCn46WL0mlQ2WTpEN2dJpA2wkmZEcusBbTHMUlS3NwvhcnTD0tg.jpg"&gt;&lt;/p&gt;&lt;p&gt;</w:t>
      </w:r>
      <w:r>
        <w:rPr>
          <w:sz w:val="32"/>
          <w:szCs w:val="32"/>
        </w:rPr>
        <w:t>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充满危机与困难的世界，猎人们必须学会如何生存并且发展。这包括寻找食物、避免敌人的攻击，以及建立起自己的势力。在这个过程中，他们学会了适应环境、利用资源，并且不断提升自己的能力。</w:t>
      </w:r>
      <w:r>
        <w:rPr>
          <w:sz w:val="32"/>
          <w:szCs w:val="32"/>
        </w:rPr>
        <w:t>&lt;/p&gt;&lt;p&gt;&lt;img src="/static-img/MDn5Y2UMSLUq5RXY_nTMEn-_4rJVJPzLs5igXBAokFCdwnPljj45Y9bW-jyobDek7YC3xF87hRle_5zpWuKyv-coXZTR8zuvK58KCn46WL0mlQ2WTpEN2dJpA2wkmZEcusBbTHMUlS3NwvhcnTD0tg.jpg"&gt;&lt;/p&gt;&lt;p&gt;</w:t>
      </w:r>
      <w:r>
        <w:rPr>
          <w:sz w:val="32"/>
          <w:szCs w:val="32"/>
        </w:rPr>
        <w:t>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逍遥中的角色之间往往存在着复杂的人际关系。同伴间可能会有信任与背叛；敌人之间也许会因为利益而暂时合作。在这种多变的情感纠葛下，每个人都需要学会如何处理各种情况，以确保自己能够安全地前进。</w:t>
      </w:r>
      <w:r>
        <w:rPr>
          <w:sz w:val="32"/>
          <w:szCs w:val="32"/>
        </w:rPr>
        <w:t>&lt;/p&gt;&lt;p&gt;&lt;img src="/static-img/k2TU3e-DSn7I_eQf2KAaMH-_4rJVJPzLs5igXBAokFCdwnPljj45Y9bW-jyobDek7YC3xF87hRle_5zpWuKyv-coXZTR8zuvK58KCn46WL0mlQ2WTpEN2dJpA2wkmZEcusBbTHMUlS3NwvhcnTD0tg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世界都有其独特的文化和传统，这些在异世猎芳逍遥中表现得淋漓尽致。在不同的环境下，人们根据自身的情况来塑造和演化这些文化，使其成为了区分不同群体身份标志，同时也是交流思想的手段之一。</w:t>
      </w:r>
      <w:r>
        <w:rPr>
          <w:sz w:val="32"/>
          <w:szCs w:val="32"/>
        </w:rPr>
        <w:t>&lt;/p&gt;&lt;p&gt;&lt;img src="/static-img/Y7_eKmug3yjKg7NedI2wEH-_4rJVJPzLs5igXBAokFCdwnPljj45Y9bW-jyobDek7YC3xF87hRle_5zpWuKyv-coXZTR8zuvK58KCn46WL0mlQ2WTpEN2dJpA2wkmZEcusBbTHMUlS3NwvhcnTD0tg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常常被引向那些未曾踏足的地方，在那里，他们发现了新的生物种类、魔法系统以及神秘的地理结构。这样的探索不仅为他们带来了新知识，也激发了他们对于更广阔世界了解的渴望，从而推动着整个故事线条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沌无序的大陆上，每个人的命运都是由自己所做出的选择决定。一旦选择路径，就将走向不可逆转的一步。在面对重大的抉择时，角色们必须深思熟虑，因为每一个决定都会影响到未来，无论是好是坏，都无法逃脱这一点的事实。</w:t>
      </w:r>
      <w:r>
        <w:rPr>
          <w:sz w:val="32"/>
          <w:szCs w:val="32"/>
        </w:rPr>
        <w:t>&lt;/p&gt;&lt;p&gt;&lt;a href = "/doc/763667-</w:t>
      </w:r>
      <w:r>
        <w:rPr>
          <w:sz w:val="32"/>
          <w:szCs w:val="32"/>
        </w:rPr>
        <w:t>异世猎芳逍遥未删减篇章</w:t>
      </w:r>
      <w:r>
        <w:rPr>
          <w:sz w:val="32"/>
          <w:szCs w:val="32"/>
        </w:rPr>
        <w:t>.doc" rel="alternate" download="763667-</w:t>
      </w:r>
      <w:r>
        <w:rPr>
          <w:sz w:val="32"/>
          <w:szCs w:val="32"/>
        </w:rPr>
        <w:t>异世猎芳逍遥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