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被穿书女配的抢男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穿书女配抢走男人后，原主角的心理变化</w:t>
      </w:r>
      <w:r>
        <w:rPr>
          <w:sz w:val="32"/>
          <w:szCs w:val="32"/>
        </w:rPr>
        <w:t>&lt;/p&gt;&lt;p&gt;&lt;img src="/static-img/P2HlNEC3F-lo14PDBelY6GQ11kqEbB2o7-VlKmZ9L-3PMD3H1NMqqCi5LJViDUNf.jpg"&gt;&lt;/p&gt;&lt;p&gt;</w:t>
      </w:r>
      <w:r>
        <w:rPr>
          <w:sz w:val="32"/>
          <w:szCs w:val="32"/>
        </w:rPr>
        <w:t>在被穿书女配抢走心仪之人的那一刻，原主角感受到了前所未有的痛苦。她的世界似乎瞬间崩塌，她开始质疑自己的存在价值和未来。然而，这个过程也让她意识到自己在过去的日子里错过了什么，以及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配如何利用穿越来改变故事进程</w:t>
      </w:r>
      <w:r>
        <w:rPr>
          <w:sz w:val="32"/>
          <w:szCs w:val="32"/>
        </w:rPr>
        <w:t>&lt;/p&gt;&lt;p&gt;&lt;img src="/static-img/VxrmaicwjPG6kvp4bepv_2Q11kqEbB2o7-VlKmZ9L-142Qi_0vLFOZCE89BZH3GrS_xu2oM89WFp6C153SUDM5E8XMwN-EjngB20Q4O1F6fyfMhq_Wypjmx6R99qTgTKm2dP5Fs_x5OLgpTZm-Qj4t8q8TWOdMg84LJU1uxWGyCUf0g749d_7Fzc42KXP8l-.jpg"&gt;&lt;/p&gt;&lt;p&gt;</w:t>
      </w:r>
      <w:r>
        <w:rPr>
          <w:sz w:val="32"/>
          <w:szCs w:val="32"/>
        </w:rPr>
        <w:t>通过一系列巧妙的行动，女配不仅成功地赢得了男主角的心，但还改变了整个故事情节。她使用了一系列策略，比如展现出超乎常人想象的能力、展开与男主角的情感互动以及巧妙地安排一些关键事件，从而为自己的出现和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主角如何适应新角色并重塑自我形象</w:t>
      </w:r>
      <w:r>
        <w:rPr>
          <w:sz w:val="32"/>
          <w:szCs w:val="32"/>
        </w:rPr>
        <w:t>&lt;/p&gt;&lt;p&gt;&lt;img src="/static-img/qYVU0jJfOGbeSgqgphyft2Q11kqEbB2o7-VlKmZ9L-142Qi_0vLFOZCE89BZH3GrS_xu2oM89WFp6C153SUDM5E8XMwN-EjngB20Q4O1F6fyfMhq_Wypjmx6R99qTgTKm2dP5Fs_x5OLgpTZm-Qj4t8q8TWOdMg84LJU1uxWGyCUf0g749d_7Fzc42KXP8l-.jpg"&gt;&lt;/p&gt;&lt;p&gt;</w:t>
      </w:r>
      <w:r>
        <w:rPr>
          <w:sz w:val="32"/>
          <w:szCs w:val="32"/>
        </w:rPr>
        <w:t>面对失去爱情和生活方向后的挑战，原主角选择接受这一转变，而不是放弃。她开始重新审视自己的性格、兴趣和目标，并逐渐适应新的身份。通过不断学习和成长，她最终发现了一个更符合自己真实愿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角色对于这场变故的反应及其影响</w:t>
      </w:r>
      <w:r>
        <w:rPr>
          <w:sz w:val="32"/>
          <w:szCs w:val="32"/>
        </w:rPr>
        <w:t>&lt;/p&gt;&lt;p&gt;&lt;img src="/static-img/G3XdRAruYQZuugCrypWCk2Q11kqEbB2o7-VlKmZ9L-142Qi_0vLFOZCE89BZH3GrS_xu2oM89WFp6C153SUDM5E8XMwN-EjngB20Q4O1F6fyfMhq_Wypjmx6R99qTgTKm2dP5Fs_x5OLgpTZm-Qj4t8q8TWOdMg84LJU1uxWGyCUf0g749d_7Fzc42KXP8l-.jpg"&gt;&lt;/p&gt;&lt;p&gt;</w:t>
      </w:r>
      <w:r>
        <w:rPr>
          <w:sz w:val="32"/>
          <w:szCs w:val="32"/>
        </w:rPr>
        <w:t>对于被抢走心上的男子来说，这是一个难以接受且令人震惊的事实。他需要面对内心深处的一份失落，同时也要处理起初对原主角的一些误解。在这个过程中，他逐渐认识到爱情并不总是顺利，也不应该轻易判断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其他角色如何调整与这些人物之间的人际关系</w:t>
      </w:r>
      <w:r>
        <w:rPr>
          <w:sz w:val="32"/>
          <w:szCs w:val="32"/>
        </w:rPr>
        <w:t>&lt;/p&gt;&lt;p&gt;&lt;img src="/static-img/hlpIWyZs9S0pI74ewNtoAWQ11kqEbB2o7-VlKmZ9L-142Qi_0vLFOZCE89BZH3GrS_xu2oM89WFp6C153SUDM5E8XMwN-EjngB20Q4O1F6fyfMhq_Wypjmx6R99qTgTKm2dP5Fs_x5OLgpTZm-Qj4t8q8TWOdMg84LJU1uxWGyCUf0g749d_7Fzc42KXP8l-.jpg"&gt;&lt;/p&gt;&lt;p&gt;</w:t>
      </w:r>
      <w:r>
        <w:rPr>
          <w:sz w:val="32"/>
          <w:szCs w:val="32"/>
        </w:rPr>
        <w:t>与此同时，对于其他角色来说，他们也必须适应这种突发状况带来的变化。他们可能会感到困惑或是不满，但最终都将站在正确的一边，因为他们明白每个人都有追求幸福与实现梦想的权利。这使得整个故事更加丰富多彩，也增添了一些意料之外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剧情线路给予观众更多思考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剧本上的巨大变革，不仅为读者提供了一次刺激性的阅读体验，还引发了关于爱情、命运、自我认知等深层次话题。它提醒我们，无论发生什么，我们都能从中找到机会进行自我提升，最终达到人生的巅峰点。</w:t>
      </w:r>
      <w:r>
        <w:rPr>
          <w:sz w:val="32"/>
          <w:szCs w:val="32"/>
        </w:rPr>
        <w:t>&lt;/p&gt;&lt;p&gt;&lt;a href = "/doc/763658-</w:t>
      </w:r>
      <w:r>
        <w:rPr>
          <w:sz w:val="32"/>
          <w:szCs w:val="32"/>
        </w:rPr>
        <w:t>逆袭之恋被穿书女配的抢男记</w:t>
      </w:r>
      <w:r>
        <w:rPr>
          <w:sz w:val="32"/>
          <w:szCs w:val="32"/>
        </w:rPr>
        <w:t>.doc" rel="alternate" download="763658-</w:t>
      </w:r>
      <w:r>
        <w:rPr>
          <w:sz w:val="32"/>
          <w:szCs w:val="32"/>
        </w:rPr>
        <w:t>逆袭之恋被穿书女配的抢男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