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往边塞玉器探秘揭秘古代玉器工艺与客商往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段关于皇帝下边塞玉器见客的传说，这不仅是一次政治考察，也是文化交流与经济贸易的一次盛会。今天，我们将通过“皇帝往下边塞玉器见客视频”这一概念，来探索这段历史背后的故事。</w:t>
      </w:r>
      <w:r>
        <w:rPr>
          <w:sz w:val="32"/>
          <w:szCs w:val="32"/>
        </w:rPr>
        <w:t>&lt;/p&gt;&lt;p&gt;&lt;img src="/static-img/P9RBeV6G-Mg_ZKG8YhlCUlmSYhgO7i6rHJpT5fNsR2ASAHb6Jg7Q5qOgHbDr8b0Y.jpg"&gt;&lt;/p&gt;&lt;p&gt;</w:t>
      </w:r>
      <w:r>
        <w:rPr>
          <w:sz w:val="32"/>
          <w:szCs w:val="32"/>
        </w:rPr>
        <w:t>一、边塞之谜</w:t>
      </w:r>
      <w:r>
        <w:rPr>
          <w:sz w:val="32"/>
          <w:szCs w:val="32"/>
        </w:rPr>
        <w:t>&lt;/p&gt;&lt;p&gt;</w:t>
      </w:r>
      <w:r>
        <w:rPr>
          <w:sz w:val="32"/>
          <w:szCs w:val="32"/>
        </w:rPr>
        <w:t>古代中国北方边境，以其辽阔无垠和充满未知而闻名。从汉朝开始，便有了对西域的征服与开放政策，但直到唐朝，这一地区才真正成为东西方文化交流的大门。在这个过程中，玉器作为一种特殊的商品，它不仅代表着财富，更是文化交流的一个重要媒介。</w:t>
      </w:r>
      <w:r>
        <w:rPr>
          <w:sz w:val="32"/>
          <w:szCs w:val="32"/>
        </w:rPr>
        <w:t>&lt;/p&gt;&lt;p&gt;&lt;img src="/static-img/wVoD2GZRcLvSZSHjcJLbUlmSYhgO7i6rHJpT5fNsR2CX4OcB1CAz_zTWix9LEQLC3hbHBGLsq7sPiBTMO8_34IwUw199eh1NeWOnRYqEEdObgdo7ylLgj-PDV1nI66COGbK0KYqXzjEjXpwLnhW6yg.jpg"&gt;&lt;/p&gt;&lt;p&gt;</w:t>
      </w:r>
      <w:r>
        <w:rPr>
          <w:sz w:val="32"/>
          <w:szCs w:val="32"/>
        </w:rPr>
        <w:t>二、玉器之美</w:t>
      </w:r>
      <w:r>
        <w:rPr>
          <w:sz w:val="32"/>
          <w:szCs w:val="32"/>
        </w:rPr>
        <w:t>&lt;/p&gt;&lt;p&gt;</w:t>
      </w:r>
      <w:r>
        <w:rPr>
          <w:sz w:val="32"/>
          <w:szCs w:val="32"/>
        </w:rPr>
        <w:t>玉作为自然界赋予人类最珍贵礼物之一，其质地坚硬且色泽斑驳，是古人崇尚天地自然之美的心理体现。随着时间的流逝，玉工艺不断发展，不同时期的人民都以自己的智慧和手艺打造出了一系列独具特色的玉器品种。这其中包括了璀璨夺目的翡翠饰品，以及沉稳内敛的地黄瑶等。</w:t>
      </w:r>
      <w:r>
        <w:rPr>
          <w:sz w:val="32"/>
          <w:szCs w:val="32"/>
        </w:rPr>
        <w:t>&lt;/p&gt;&lt;p&gt;&lt;img src="/static-img/4CN3-r6IxM2_e18UyUD42lmSYhgO7i6rHJpT5fNsR2CX4OcB1CAz_zTWix9LEQLC3hbHBGLsq7sPiBTMO8_34IwUw199eh1NeWOnRYqEEdObgdo7ylLgj-PDV1nI66COGbK0KYqXzjEjXpwLnhW6yg.jpg"&gt;&lt;/p&gt;&lt;p&gt;</w:t>
      </w:r>
      <w:r>
        <w:rPr>
          <w:sz w:val="32"/>
          <w:szCs w:val="32"/>
        </w:rPr>
        <w:t>三、见客之旅</w:t>
      </w:r>
      <w:r>
        <w:rPr>
          <w:sz w:val="32"/>
          <w:szCs w:val="32"/>
        </w:rPr>
        <w:t>&lt;/p&gt;&lt;p&gt;</w:t>
      </w:r>
      <w:r>
        <w:rPr>
          <w:sz w:val="32"/>
          <w:szCs w:val="32"/>
        </w:rPr>
        <w:t>皇帝往下边塞，不仅是为了展示自己的权力，也是为了了解外部世界的情况，同时也为商路开辟新的通道。在这种背景下，“皇帝往下边塞玉器见客视频”就成了一种宣传工具，用以展示自己国力的同时，也向外界发出友好邀请。此举不仅能促进国家之间的经济互利，还能增强两国间的情感联系，为后续的人文交流奠定基础。</w:t>
      </w:r>
      <w:r>
        <w:rPr>
          <w:sz w:val="32"/>
          <w:szCs w:val="32"/>
        </w:rPr>
        <w:t>&lt;/p&gt;&lt;p&gt;&lt;img src="/static-img/JIJRtBcSi3TAl9OcS7mumFmSYhgO7i6rHJpT5fNsR2CX4OcB1CAz_zTWix9LEQLC3hbHBGLsq7sPiBTMO8_34IwUw199eh1NeWOnRYqEEdObgdo7ylLgj-PDV1nI66COGbK0KYqXzjEjXpwLnhW6yg.jpg"&gt;&lt;/p&gt;&lt;p&gt;</w:t>
      </w:r>
      <w:r>
        <w:rPr>
          <w:sz w:val="32"/>
          <w:szCs w:val="32"/>
        </w:rPr>
        <w:t>四、交换与融合</w:t>
      </w:r>
      <w:r>
        <w:rPr>
          <w:sz w:val="32"/>
          <w:szCs w:val="32"/>
        </w:rPr>
        <w:t>&lt;/p&gt;&lt;p&gt;</w:t>
      </w:r>
      <w:r>
        <w:rPr>
          <w:sz w:val="32"/>
          <w:szCs w:val="32"/>
        </w:rPr>
        <w:t>在历史上，无数次的事实证明，当不同文明接触并交换时，总会产生新的生命力。而在这些交换中，艺术创作尤其显著。例如，在丝绸之路上的交易点，那些来自远方的小型雕刻或装饰品，对当地居民来说可能只是小玩意儿，但对于那些接受者来说，却可能激发他们新颖想法，从而催生出全新的艺术风格。</w:t>
      </w:r>
      <w:r>
        <w:rPr>
          <w:sz w:val="32"/>
          <w:szCs w:val="32"/>
        </w:rPr>
        <w:t>&lt;/p&gt;&lt;p&gt;&lt;img src="/static-img/DRt-HVJb84k_mQod91tIw1mSYhgO7i6rHJpT5fNsR2CX4OcB1CAz_zTWix9LEQLC3hbHBGLsq7sPiBTMO8_34IwUw199eh1NeWOnRYqEEdObgdo7ylLgj-PDV1nI66COGbK0KYqXzjEjXpwLnhW6yg.jpg"&gt;&lt;/p&gt;&lt;p&gt;</w:t>
      </w:r>
      <w:r>
        <w:rPr>
          <w:sz w:val="32"/>
          <w:szCs w:val="32"/>
        </w:rPr>
        <w:t>五、遗产与未来</w:t>
      </w:r>
      <w:r>
        <w:rPr>
          <w:sz w:val="32"/>
          <w:szCs w:val="32"/>
        </w:rPr>
        <w:t>&lt;/p&gt;&lt;p&gt;</w:t>
      </w:r>
      <w:r>
        <w:rPr>
          <w:sz w:val="32"/>
          <w:szCs w:val="32"/>
        </w:rPr>
        <w:t>今天，当我们回顾“皇帝往下边塞玉器见客视频”的故事时，我们可以看到的是一个复杂多元化的世界，其中每个元素都承载着深厚的情感和丰富的知识。在这个全球化的大时代里，每一次文化碰撞都是宝贵的一课，让我们更加珍惜我们的过去，并期待我们的未来能够继续充满启迪和创造力。</w:t>
      </w:r>
      <w:r>
        <w:rPr>
          <w:sz w:val="32"/>
          <w:szCs w:val="32"/>
        </w:rPr>
        <w:t>&lt;/p&gt;&lt;p&gt;</w:t>
      </w:r>
      <w:r>
        <w:rPr>
          <w:sz w:val="32"/>
          <w:szCs w:val="32"/>
        </w:rPr>
        <w:t>《皇帝往边塞探秘：揭秘古代玉器工艺与客商往来的传奇》</w:t>
      </w:r>
      <w:r>
        <w:rPr>
          <w:sz w:val="32"/>
          <w:szCs w:val="32"/>
        </w:rPr>
        <w:t>&lt;/p&gt;&lt;p&gt;&lt;a href = "/doc/763624-</w:t>
      </w:r>
      <w:r>
        <w:rPr>
          <w:sz w:val="32"/>
          <w:szCs w:val="32"/>
        </w:rPr>
        <w:t>皇帝往边塞玉器探秘揭秘古代玉器工艺与客商往来</w:t>
      </w:r>
      <w:r>
        <w:rPr>
          <w:sz w:val="32"/>
          <w:szCs w:val="32"/>
        </w:rPr>
        <w:t>.doc" rel="alternate" download="763624-</w:t>
      </w:r>
      <w:r>
        <w:rPr>
          <w:sz w:val="32"/>
          <w:szCs w:val="32"/>
        </w:rPr>
        <w:t>皇帝往边塞玉器探秘揭秘古代玉器工艺与客商往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