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的温柔韩娱明星婚后生活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礼那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春日暖阳照耀下的一天，整个场景如画。男神穿着一身黑色西装，领带整洁利落，与他完美搭配。他站在教堂里，目光坚定地望向我，我心中涌动着无尽的幸福和感激之情。那一刻，他不是一个巨星，而是一个真正想要与我共度余生的人。</w:t>
      </w:r>
      <w:r>
        <w:rPr>
          <w:sz w:val="32"/>
          <w:szCs w:val="32"/>
        </w:rPr>
        <w:t>&lt;/p&gt;&lt;p&gt;&lt;img src="/static-img/_9zFQyqSm7zEYuuwwizhIw.jpg"&gt;&lt;/p&gt;&lt;p&gt;</w:t>
      </w:r>
      <w:r>
        <w:rPr>
          <w:sz w:val="32"/>
          <w:szCs w:val="32"/>
        </w:rPr>
        <w:t>日常生活中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夫妇之后，我们开始更加注重彼此之间的隐私空间。我会在家里做饭，他则在厨房外等待，以免打扰到我。他总是耐心地帮忙清洗碗筷，让我们的家充满了温馨和爱。在这个过程中，我们学会了相互尊重，也培养出了更多共同的话题。</w:t>
      </w:r>
      <w:r>
        <w:rPr>
          <w:sz w:val="32"/>
          <w:szCs w:val="32"/>
        </w:rPr>
        <w:t>&lt;/p&gt;&lt;p&gt;&lt;img src="/static-img/Iz99YKRcW6m282lVS6MzIw.jpg"&gt;&lt;/p&gt;&lt;p&gt;</w:t>
      </w:r>
      <w:r>
        <w:rPr>
          <w:sz w:val="32"/>
          <w:szCs w:val="32"/>
        </w:rPr>
        <w:t>工作与家庭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工作繁忙，但他从不推诿责任，总是在工作结束时第一时间回到家里陪伴我。有时候，即使疲惫不堪，他也会主动给我做晚餐，或是在睡前为我按摩，让我的身体得到放松和恢复。这份关怀让我们都感到非常幸福。</w:t>
      </w:r>
      <w:r>
        <w:rPr>
          <w:sz w:val="32"/>
          <w:szCs w:val="32"/>
        </w:rPr>
        <w:t>&lt;/p&gt;&lt;p&gt;&lt;img src="/static-img/jthAtuwfpZ8RSRu0npsvjA.jpg"&gt;&lt;/p&gt;&lt;p&gt;</w:t>
      </w:r>
      <w:r>
        <w:rPr>
          <w:sz w:val="32"/>
          <w:szCs w:val="32"/>
        </w:rPr>
        <w:t>亲子教育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，他们对父母的要求越来越高。但男神始终保持着对孩子们最真挚的情感和关怀。他不仅给予他们知识上的指导，还教会他们如何面对困难、如何珍惜人际关系，这些都是作为父亲应有的品质。而且，无论何时何地，他都是一位榜样的好爸爸。</w:t>
      </w:r>
      <w:r>
        <w:rPr>
          <w:sz w:val="32"/>
          <w:szCs w:val="32"/>
        </w:rPr>
        <w:t>&lt;/p&gt;&lt;p&gt;&lt;img src="/static-img/30oDYme9mhIbUGWQQ4BQvg.jpg"&gt;&lt;/p&gt;&lt;p&gt;</w:t>
      </w:r>
      <w:r>
        <w:rPr>
          <w:sz w:val="32"/>
          <w:szCs w:val="32"/>
        </w:rPr>
        <w:t>公益活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众人物，他们自然而然地成为了许多公益活动的焦点。不过，在婚后的日子里，他们更加专注于帮助那些需要帮助的人。通过各种形式，如捐款、志愿服务或是发声支持弱势群体，他们展现出一种深沉的情感，以及对社会责任感强烈的心态，这也是我们相爱的一个重要原因所在。</w:t>
      </w:r>
      <w:r>
        <w:rPr>
          <w:sz w:val="32"/>
          <w:szCs w:val="32"/>
        </w:rPr>
        <w:t>&lt;/p&gt;&lt;p&gt;&lt;img src="/static-img/RM8q6zWnp-0HmBkyRz6N5g.jpg"&gt;&lt;/p&gt;&lt;p&gt;</w:t>
      </w:r>
      <w:r>
        <w:rPr>
          <w:sz w:val="32"/>
          <w:szCs w:val="32"/>
        </w:rPr>
        <w:t>约会夜晚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每天都是繁忙的一天，但他们仍然设法抽出时间为我们的小确幸增加一些浪漫色彩。一杯精心挑选的手工咖啡，一盘新鲜烹饪的小菜，或是一次意想不到的地铁旅行——这些小事让我们的婚姻充满了活力，同时也让我们的感情不断升华。</w:t>
      </w:r>
      <w:r>
        <w:rPr>
          <w:sz w:val="32"/>
          <w:szCs w:val="32"/>
        </w:rPr>
        <w:t>&lt;/p&gt;&lt;p&gt;&lt;a href = "/doc/763335-</w:t>
      </w:r>
      <w:r>
        <w:rPr>
          <w:sz w:val="32"/>
          <w:szCs w:val="32"/>
        </w:rPr>
        <w:t>男神的温柔韩娱明星婚后生活的点滴</w:t>
      </w:r>
      <w:r>
        <w:rPr>
          <w:sz w:val="32"/>
          <w:szCs w:val="32"/>
        </w:rPr>
        <w:t>.doc" rel="alternate" download="763335-</w:t>
      </w:r>
      <w:r>
        <w:rPr>
          <w:sz w:val="32"/>
          <w:szCs w:val="32"/>
        </w:rPr>
        <w:t>男神的温柔韩娱明星婚后生活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