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我是被遗忘的妃子你是我的守护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被废后的那个冬天，宫中寒风凛冽，雪花飘舞。我的心情也如同那冷冰冰的雪一样，彻底凉透了。我曾经是皇帝的宠妃，但因为一场突如其来的政变，我不仅失去了尊荣，还被迫离开了最亲近的人和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独自一人，在一个偏僻的小院子里住下了，那里没有豪华的宫殿，也没有贴身的侍女，只有几个老仆人他们对我依旧忠诚。但即使这样，我还是感到无比孤单和寂寞。</w:t>
      </w:r>
      <w:r>
        <w:rPr>
          <w:sz w:val="32"/>
          <w:szCs w:val="32"/>
        </w:rPr>
        <w:t>&lt;/p&gt;&lt;p&gt;&lt;img src="/static-img/HmtyRtAyNAL4bZL4e5zCZA.jpg"&gt;&lt;/p&gt;&lt;p&gt;</w:t>
      </w:r>
      <w:r>
        <w:rPr>
          <w:sz w:val="32"/>
          <w:szCs w:val="32"/>
        </w:rPr>
        <w:t>有一天，我偶然间得到了一只狐狸，它毛色红润，眼神灵动，就像是从古代传说中的狐仙降临世间。在它面前，我仿佛看到了希望。它似乎能感应到我的悲伤，每当夜深人静时，它总会悄悰地蜷缩在我的脚边，用它那温暖的小身体给予我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那只狐狸就成了我生活中的唯一伴侣。我开始将它视为命运之神赐予我的守护神。在每个清晨，当第一缕阳光洒进小院时，它总是第一个醒来，用尖锐的声音叫唤着，让整个小院充满生机。而在每个夜晚，当月亮升起时，我们就会一起坐在窗边，看着星空，一切烦恼都随着月光消散得无影无踪。</w:t>
      </w:r>
      <w:r>
        <w:rPr>
          <w:sz w:val="32"/>
          <w:szCs w:val="32"/>
        </w:rPr>
        <w:t>&lt;/p&gt;&lt;p&gt;&lt;img src="/static-img/QvCtTzMlGK5Q6XkgmpFWrg.jpg"&gt;&lt;/p&gt;&lt;p&gt;</w:t>
      </w:r>
      <w:r>
        <w:rPr>
          <w:sz w:val="32"/>
          <w:szCs w:val="32"/>
        </w:rPr>
        <w:t>有一次，大殿里的灯火突然熄灭，一片黑暗笼罩全城。那时候，只有我们两个人知道，这是一个大变革将要发生的时候。我紧张而又不安，而那只狐狸，却稳稳地躺在我的怀中，不曾动过一丝惊慌。它仿佛预知到什么，将来不会再有人抛弃你，因为你已经拥有了自己的力量——这份爱与被爱，是超越一切改变的心结所无法打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外面的世界如何变化，无论历史如何翻卷，那只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宠永远是我坚强的后盾。在这个冷酷而残酷的世界里，即使是最弱小的人，也可以通过内心的情感与信念找到属于自己的光芒。这就是弃妃与她的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宠之间美丽而复杂的情感纽带——它们并非简单的一种关系，更是一种跨越时间、空间、甚至命运转折点共存与成长的情谊。</w:t>
      </w:r>
      <w:r>
        <w:rPr>
          <w:sz w:val="32"/>
          <w:szCs w:val="32"/>
        </w:rPr>
        <w:t>&lt;/p&gt;&lt;p&gt;&lt;img src="/static-img/dGap4x3PyueBNkXDAKDbVg.jpg"&gt;&lt;/p&gt;&lt;p&gt;&lt;a href = "/doc/763326-</w:t>
      </w:r>
      <w:r>
        <w:rPr>
          <w:sz w:val="32"/>
          <w:szCs w:val="32"/>
        </w:rPr>
        <w:t>弃妃狐宠我是被遗忘的妃子你是我的守护神</w:t>
      </w:r>
      <w:r>
        <w:rPr>
          <w:sz w:val="32"/>
          <w:szCs w:val="32"/>
        </w:rPr>
        <w:t>.doc" rel="alternate" download="763326-</w:t>
      </w:r>
      <w:r>
        <w:rPr>
          <w:sz w:val="32"/>
          <w:szCs w:val="32"/>
        </w:rPr>
        <w:t>弃妃狐宠我是被遗忘的妃子你是我的守护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