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古代华夏文明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的崛起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古国之间，一个强大的中央集权国家逐渐崛起，它就是大秦。从战略位置上看，大秦地处中原，这里是中国历史上许多朝代的发源地，也是连接北方草原和南方江湖的大道驿站。大秦借助其优越的地理位置，不断扩张疆域，最终形成了庞大的版图。</w:t>
      </w:r>
      <w:r>
        <w:rPr>
          <w:sz w:val="32"/>
          <w:szCs w:val="32"/>
        </w:rPr>
        <w:t>&lt;/p&gt;&lt;p&gt;&lt;img src="/static-img/sCLU0QnZlvlaSVlO2NYZZw.jpg"&gt;&lt;/p&gt;&lt;p&gt;</w:t>
      </w:r>
      <w:r>
        <w:rPr>
          <w:sz w:val="32"/>
          <w:szCs w:val="32"/>
        </w:rPr>
        <w:t>法治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以严格法治著称，法律制度健全，对外有严格的边界管理，对内则推行公平正义。这些都为大秦带来了长久的稳定和繁荣。此外，大秦还非常重视文化传承，他们吸收各族人民的智慧和艺术，形成了一套独特而深厚的文化底蕴。</w:t>
      </w:r>
      <w:r>
        <w:rPr>
          <w:sz w:val="32"/>
          <w:szCs w:val="32"/>
        </w:rPr>
        <w:t>&lt;/p&gt;&lt;p&gt;&lt;img src="/static-img/7H7vc3gOfek7Q63MDACgnA.jpg"&gt;&lt;/p&gt;&lt;p&gt;</w:t>
      </w:r>
      <w:r>
        <w:rPr>
          <w:sz w:val="32"/>
          <w:szCs w:val="32"/>
        </w:rPr>
        <w:t>军事实力与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强盛国家，大秦军事实力不可小觑。他们不断改革军制、发展兵工技术，为保卫领土安全提供了坚固防线。在科技领域，大秦也表现出了极高水平，他们在农业、手工业等方面取得了显著成就，为经济发展注入了新的活力。</w:t>
      </w:r>
      <w:r>
        <w:rPr>
          <w:sz w:val="32"/>
          <w:szCs w:val="32"/>
        </w:rPr>
        <w:t>&lt;/p&gt;&lt;p&gt;&lt;img src="/static-img/DbdoQeXwu9AiBtkvXAASVw.jpg"&gt;&lt;/p&gt;&lt;p&gt;</w:t>
      </w:r>
      <w:r>
        <w:rPr>
          <w:sz w:val="32"/>
          <w:szCs w:val="32"/>
        </w:rPr>
        <w:t>经济繁荣与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多年的努力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的经济得到了飞速发展。商业贸易蓬勃兴旺，使得人民生活水平提高。这不仅体现在物质上的丰富，还体现在思想文化上的广泛交流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的社会也因此更加开放包容，民众享受着相对安定的生活环境。</w:t>
      </w:r>
      <w:r>
        <w:rPr>
          <w:sz w:val="32"/>
          <w:szCs w:val="32"/>
        </w:rPr>
        <w:t>&lt;/p&gt;&lt;p&gt;&lt;img src="/static-img/Nd8GuSuG31chBYcVspYpNQ.jpg"&gt;&lt;/p&gt;&lt;p&gt;</w:t>
      </w:r>
      <w:r>
        <w:rPr>
          <w:sz w:val="32"/>
          <w:szCs w:val="32"/>
        </w:rPr>
        <w:t>外交政策与民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复杂多变的地缘政治局势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采取了一系列务实且灵活的手段进行国际关系处理。这包括结盟同盟、互惠互利以及适时展现力量，以确保自身安全同时维护地区稳定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还通过开放政策吸纳周边少数民族，使他们成为国家的一部分，从而实现了民族融合。</w:t>
      </w:r>
      <w:r>
        <w:rPr>
          <w:sz w:val="32"/>
          <w:szCs w:val="32"/>
        </w:rPr>
        <w:t>&lt;/p&gt;&lt;p&gt;&lt;img src="/static-img/9HwcVOe-oBIN1jwq3TmpEg.jpg"&gt;&lt;/p&gt;&lt;p&gt;</w:t>
      </w:r>
      <w:r>
        <w:rPr>
          <w:sz w:val="32"/>
          <w:szCs w:val="32"/>
        </w:rPr>
        <w:t>历史遗产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已经随着时间流逝消失，但它留下的宝贵财富依然激励着后人。在面对当今世界复杂挑战时，我们可以从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的经验中汲取教训，比如如何建设一个强大的国家机器，以及如何平衡内部稳定与外部竞争。在这个快速变化的时代，我们需要不断学习并适应新形势新要求。</w:t>
      </w:r>
      <w:r>
        <w:rPr>
          <w:sz w:val="32"/>
          <w:szCs w:val="32"/>
        </w:rPr>
        <w:t>&lt;/p&gt;&lt;p&gt;&lt;a href = "/doc/763318-</w:t>
      </w:r>
      <w:r>
        <w:rPr>
          <w:sz w:val="32"/>
          <w:szCs w:val="32"/>
        </w:rPr>
        <w:t>大秦帝国古代华夏文明的巅峰之作</w:t>
      </w:r>
      <w:r>
        <w:rPr>
          <w:sz w:val="32"/>
          <w:szCs w:val="32"/>
        </w:rPr>
        <w:t>.doc" rel="alternate" download="763318-</w:t>
      </w:r>
      <w:r>
        <w:rPr>
          <w:sz w:val="32"/>
          <w:szCs w:val="32"/>
        </w:rPr>
        <w:t>大秦帝国古代华夏文明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