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好套可以给我我爸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秘密生活</w:t>
      </w:r>
      <w:r>
        <w:rPr>
          <w:sz w:val="32"/>
          <w:szCs w:val="32"/>
        </w:rPr>
        <w:t>&lt;/p&gt;&lt;p&gt;&lt;img src="/static-img/gqprEBVIj2awKqD0peKTfd4wYFoZyddVQrS90PfrL6o.jpg"&gt;&lt;/p&gt;&lt;p&gt;</w:t>
      </w:r>
      <w:r>
        <w:rPr>
          <w:sz w:val="32"/>
          <w:szCs w:val="32"/>
        </w:rPr>
        <w:t>记得那天，我妈妈对我说：“带好套可以给我。”那时的我还小，没能完全理解这句话背后的深意。直到后来，我才明白她是在提醒我，关于我的爸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母结婚多年，但在家里却总是弥漫着一种神秘感。我从不曾见过他们一起去医院做检查，他们似乎总是忙碌着自己的工作和生活。但有一天，那种神秘感变得更加浓厚，因为开始有了更多的隐私空间。</w:t>
      </w:r>
      <w:r>
        <w:rPr>
          <w:sz w:val="32"/>
          <w:szCs w:val="32"/>
        </w:rPr>
        <w:t>&lt;/p&gt;&lt;p&gt;&lt;img src="/static-img/WNo_Ne4uibhkfVxrz3rpjs5cy4aviWbE2Utzj4kfgcp_jwFSuDMDtAYjnvyT-0zDRucAnzPYD1aCua7SPTMmNFKDKNlqW3kHsKA-Z_9gQIBCqLC2a4of_TlSHXzNabRO.jpg"&gt;&lt;/p&gt;&lt;p&gt;</w:t>
      </w:r>
      <w:r>
        <w:rPr>
          <w:sz w:val="32"/>
          <w:szCs w:val="32"/>
        </w:rPr>
        <w:t>这个变化让我感到有些不安，所以我决定跟踪他们，看看究竟发生了什么。我注意到每当晚上父母要出去的时候，他们都会先进入一个房间，然后又会出来拿出一些东西放进包里。这一幕重复了很多次，让我越发好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我发现了答案。那是一张被遗忘在床下的纸条，上面写着“妈妈说带好套可以给我”。虽然这句话听起来有点奇怪，但随着时间的推移，这个词汇渐渐地变成了一个暗号，对于那些需要它的人来说，它代表了一种安全，一种保护。</w:t>
      </w:r>
      <w:r>
        <w:rPr>
          <w:sz w:val="32"/>
          <w:szCs w:val="32"/>
        </w:rPr>
        <w:t>&lt;/p&gt;&lt;p&gt;&lt;img src="/static-img/AD_9G__AG2BVx2vYhk_VYs5cy4aviWbE2Utzj4kfgcp_jwFSuDMDtAYjnvyT-0zDRucAnzPYD1aCua7SPTMmNFKDKNlqW3kHsKA-Z_9gQIBCqLC2a4of_TlSHXzNabRO.jpg"&gt;&lt;/p&gt;&lt;p&gt;</w:t>
      </w:r>
      <w:r>
        <w:rPr>
          <w:sz w:val="32"/>
          <w:szCs w:val="32"/>
        </w:rPr>
        <w:t>之后，我了解到了许多事实。原来，我的父亲是一个性工作者，他为了生计而选择了这样的职业道路。而他购买那些东西，并不是因为有什么特别的理由，而是我母亲在提醒他，无论他的工作是什么，都应该采取预防措施，以保护我们整个家庭免受疾病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意识到作为孩子，有时候你必须接受现实，并且学会理解成人的世界。在这个世界中，每个人都有自己独特的情况和需求，只要我们能够相互尊重和支持，就算是最艰难的事也能熬过去。</w:t>
      </w:r>
      <w:r>
        <w:rPr>
          <w:sz w:val="32"/>
          <w:szCs w:val="32"/>
        </w:rPr>
        <w:t>&lt;/p&gt;&lt;p&gt;&lt;img src="/static-img/29zmWhkdHIh8ojm4OLnI5c5cy4aviWbE2Utzj4kfgcp_jwFSuDMDtAYjnvyT-0zDRucAnzPYD1aCua7SPTMmNFKDKNlqW3kHsKA-Z_9gQIBCqLC2a4of_TlSHXzNabRO.jpg"&gt;&lt;/p&gt;&lt;p&gt;&lt;a href = "/doc/763304-</w:t>
      </w:r>
      <w:r>
        <w:rPr>
          <w:sz w:val="32"/>
          <w:szCs w:val="32"/>
        </w:rPr>
        <w:t>妈妈说带好套可以给我我爸的秘密生活</w:t>
      </w:r>
      <w:r>
        <w:rPr>
          <w:sz w:val="32"/>
          <w:szCs w:val="32"/>
        </w:rPr>
        <w:t>.doc" rel="alternate" download="763304-</w:t>
      </w:r>
      <w:r>
        <w:rPr>
          <w:sz w:val="32"/>
          <w:szCs w:val="32"/>
        </w:rPr>
        <w:t>妈妈说带好套可以给我我爸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