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王之冠代表着最优秀的野生领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最佳野王？</w:t>
      </w:r>
      <w:r>
        <w:rPr>
          <w:sz w:val="32"/>
          <w:szCs w:val="32"/>
        </w:rPr>
        <w:t>&lt;/p&gt;&lt;p&gt;&lt;img src="/static-img/m9jmAOe6WeZ1qd8g5vZigmiFgXzaibZd88KYVZajqbW7mPvNqdbwE3UeBEmurK8f.jpg"&gt;&lt;/p&gt;&lt;p&gt;</w:t>
      </w:r>
      <w:r>
        <w:rPr>
          <w:sz w:val="32"/>
          <w:szCs w:val="32"/>
        </w:rPr>
        <w:t>在自然界中，野生动物的领袖往往体现出强大的力量和卓越的领导才能。这些领袖被称为“最佳野王”，他们不仅能够保护自己的人群，还能引导整个社会向着更好的方向发展。从狮子、狼到海豚，这些不同的动物都有自己的“最佳野王”，它们以智慧和勇气影响着周围的世界。</w:t>
      </w:r>
      <w:r>
        <w:rPr>
          <w:sz w:val="32"/>
          <w:szCs w:val="32"/>
        </w:rPr>
        <w:t>&lt;/p&gt;&lt;p&gt;</w:t>
      </w:r>
      <w:r>
        <w:rPr>
          <w:sz w:val="32"/>
          <w:szCs w:val="32"/>
        </w:rPr>
        <w:t>狂暴与智慧：狮子的最佳野王</w:t>
      </w:r>
      <w:r>
        <w:rPr>
          <w:sz w:val="32"/>
          <w:szCs w:val="32"/>
        </w:rPr>
        <w:t>&lt;/p&gt;&lt;p&gt;&lt;img src="/static-img/nFovAX2hBf2_8RwsOS-cu2iFgXzaibZd88KYVZajqbUAfDCcjJJMkFa8EtscDNSc9QXeAjxF-P-lA4wwIdvwkuG9vdJzQZcektaAiB3RMKwQ3GQ8vNN7owxmfHBRsiORQ3Uurt9yZn-_tgxuqo3hv9GiKKg83bKfrBMyb4TJAcVAh1JTNfTKOeDQPbbck1Ds.jpg"&gt;&lt;/p&gt;&lt;p&gt;</w:t>
      </w:r>
      <w:r>
        <w:rPr>
          <w:sz w:val="32"/>
          <w:szCs w:val="32"/>
        </w:rPr>
        <w:t>狮子群中的最强雄性通常被认为是“最佳野王”。它不仅拥有惊人的力量，也展现出极高的智慧。在食物分配上，它会公平地给予每个成员，以维持群体间的和谐。而在面对外敌时，它会果断而冷静地指挥战术，确保大家安全。这份英勇无畏，以及对群体福祉深刻理解，是狮子“最佳野王”所特有的品质。</w:t>
      </w:r>
      <w:r>
        <w:rPr>
          <w:sz w:val="32"/>
          <w:szCs w:val="32"/>
        </w:rPr>
        <w:t>&lt;/p&gt;&lt;p&gt;</w:t>
      </w:r>
      <w:r>
        <w:rPr>
          <w:sz w:val="32"/>
          <w:szCs w:val="32"/>
        </w:rPr>
        <w:t>寻找食物：狼队伍中的领导者</w:t>
      </w:r>
      <w:r>
        <w:rPr>
          <w:sz w:val="32"/>
          <w:szCs w:val="32"/>
        </w:rPr>
        <w:t>&lt;/p&gt;&lt;p&gt;&lt;img src="/static-img/k-ZQiwOLSKKPR7jn1lyLsmiFgXzaibZd88KYVZajqbUAfDCcjJJMkFa8EtscDNSc9QXeAjxF-P-lA4wwIdvwkuG9vdJzQZcektaAiB3RMKwQ3GQ8vNN7owxmfHBRsiORQ3Uurt9yZn-_tgxuqo3hv9GiKKg83bKfrBMyb4TJAcVAh1JTNfTKOeDQPbbck1Ds.jpg"&gt;&lt;/p&gt;&lt;p&gt;</w:t>
      </w:r>
      <w:r>
        <w:rPr>
          <w:sz w:val="32"/>
          <w:szCs w:val="32"/>
        </w:rPr>
        <w:t>在狼族中，“最佳 野 王”同样扮演着至关重要的一角。它们不仅需要带领族群成功狩猎，还要确保每一只成员都能得到足够的食物和休息。这种能力要求高度的情感敏感性，因为狼们彼此之间存在紧密的情感联系，而这也使得“最佳 野 王”的决策更加准确。此外，它们还需不断适应环境变化，以保证整个家族能够生存下去。</w:t>
      </w:r>
      <w:r>
        <w:rPr>
          <w:sz w:val="32"/>
          <w:szCs w:val="32"/>
        </w:rPr>
        <w:t>&lt;/p&gt;&lt;p&gt;</w:t>
      </w:r>
      <w:r>
        <w:rPr>
          <w:sz w:val="32"/>
          <w:szCs w:val="32"/>
        </w:rPr>
        <w:t>海洋之巔：鲸鱼大师</w:t>
      </w:r>
      <w:r>
        <w:rPr>
          <w:sz w:val="32"/>
          <w:szCs w:val="32"/>
        </w:rPr>
        <w:t>&lt;/p&gt;&lt;p&gt;&lt;img src="/static-img/49Qx5KS-SsUPLJhLaIs18miFgXzaibZd88KYVZajqbUAfDCcjJJMkFa8EtscDNSc9QXeAjxF-P-lA4wwIdvwkuG9vdJzQZcektaAiB3RMKwQ3GQ8vNN7owxmfHBRsiORQ3Uurt9yZn-_tgxuqo3hv9GiKKg83bKfrBMyb4TJAcVAh1JTNfTKOeDQPbbck1Ds.jpg"&gt;&lt;/p&gt;&lt;p&gt;</w:t>
      </w:r>
      <w:r>
        <w:rPr>
          <w:sz w:val="32"/>
          <w:szCs w:val="32"/>
        </w:rPr>
        <w:t>鲸鱼虽然生活在水下，但其社交结构与陆地上的哺乳动物相似。在某些种类中，如蓝鲸，一名成年雄性的出现标志了一个稳定的家庭单元。他负责保护家族，并通过低沉的声音传达信息或警告其他潜行者远离。这位雄性的威望让他成为了一名真正的领导者，无论是在寻找食物还是避开危险时，都能有效率且团结一致地行动起来。</w:t>
      </w:r>
      <w:r>
        <w:rPr>
          <w:sz w:val="32"/>
          <w:szCs w:val="32"/>
        </w:rPr>
        <w:t>&lt;/p&gt;&lt;p&gt;</w:t>
      </w:r>
      <w:r>
        <w:rPr>
          <w:sz w:val="32"/>
          <w:szCs w:val="32"/>
        </w:rPr>
        <w:t>领导力与牺牲：熊之守护者</w:t>
      </w:r>
      <w:r>
        <w:rPr>
          <w:sz w:val="32"/>
          <w:szCs w:val="32"/>
        </w:rPr>
        <w:t>&lt;/p&gt;&lt;p&gt;&lt;img src="/static-img/IYBKcm3igs4cGqSmId7VQ2iFgXzaibZd88KYVZajqbUAfDCcjJJMkFa8EtscDNSc9QXeAjxF-P-lA4wwIdvwkuG9vdJzQZcektaAiB3RMKwQ3GQ8vNN7owxmfHBRsiORQ3Uurt9yZn-_tgxuqo3hv9GiKKg83bKfrBMyb4TJAcVAh1JTNfTKOeDQPbbck1Ds.jpg"&gt;&lt;/p&gt;&lt;p&gt;</w:t>
      </w:r>
      <w:r>
        <w:rPr>
          <w:sz w:val="32"/>
          <w:szCs w:val="32"/>
        </w:rPr>
        <w:t>北美黑熊尤其值得注意的是它们独特的一夫多妻制，其中只有最强壤的一个雄性可以获得所有雌性的陪伴并繁衍后代。这名雄性通过持续展示其力量来维持这一状态，同时也必须学会共享资源以满足整个家庭的需求。他既是一个坚定不移的地图导航者，又是一个慈父般照顾幼崽，不断学习如何更好地领导他的大家庭，这种牺牲精神正是人类尊敬的大型哺乳动物代表——熊所拥有的品质之一。</w:t>
      </w:r>
      <w:r>
        <w:rPr>
          <w:sz w:val="32"/>
          <w:szCs w:val="32"/>
        </w:rPr>
        <w:t>&lt;/p&gt;&lt;p&gt;</w:t>
      </w:r>
      <w:r>
        <w:rPr>
          <w:sz w:val="32"/>
          <w:szCs w:val="32"/>
        </w:rPr>
        <w:t>最佳 野 王 的遗产</w:t>
      </w:r>
      <w:r>
        <w:rPr>
          <w:sz w:val="32"/>
          <w:szCs w:val="32"/>
        </w:rPr>
        <w:t>&lt;/p&gt;&lt;p&gt;</w:t>
      </w:r>
      <w:r>
        <w:rPr>
          <w:sz w:val="32"/>
          <w:szCs w:val="32"/>
        </w:rPr>
        <w:t>尽管我们的现代社会已经远离了完全依赖于自然选择来决定谁将成为领导者的时代，但我们仍然可以从这些伟大的生物身上汲取启示。他们展现出的坚韧、智谋以及对集体利益的考虑，是任何一个想要称为“最优选”的组织或个人所必备的心态和技能。而对于那些追求卓越的人来说，从自然界中学习关于如何成为真正有影响力的领导者的经验，将是一段令人激动又富有教育意义的人生旅程。</w:t>
      </w:r>
      <w:r>
        <w:rPr>
          <w:sz w:val="32"/>
          <w:szCs w:val="32"/>
        </w:rPr>
        <w:t>&lt;/p&gt;&lt;p&gt;&lt;a href = "/doc/763244-</w:t>
      </w:r>
      <w:r>
        <w:rPr>
          <w:sz w:val="32"/>
          <w:szCs w:val="32"/>
        </w:rPr>
        <w:t>野王之冠代表着最优秀的野生领袖</w:t>
      </w:r>
      <w:r>
        <w:rPr>
          <w:sz w:val="32"/>
          <w:szCs w:val="32"/>
        </w:rPr>
        <w:t>.doc" rel="alternate" download="763244-</w:t>
      </w:r>
      <w:r>
        <w:rPr>
          <w:sz w:val="32"/>
          <w:szCs w:val="32"/>
        </w:rPr>
        <w:t>野王之冠代表着最优秀的野生领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