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新场景创意再升级现场直播的创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新场景，创意再升级：现场直播的创新之旅</w:t>
      </w:r>
      <w:r>
        <w:rPr>
          <w:sz w:val="32"/>
          <w:szCs w:val="32"/>
        </w:rPr>
        <w:t>&lt;/p&gt;&lt;p&gt;&lt;img src="/static-img/_E39tS70hWmwVhBXGCmENQiLURVtlWsodFU4qOy4APmUwym5pzd0yLybMJlfUGXN.png"&gt;&lt;/p&gt;&lt;p&gt;</w:t>
      </w:r>
      <w:r>
        <w:rPr>
          <w:sz w:val="32"/>
          <w:szCs w:val="32"/>
        </w:rPr>
        <w:t>随着科技的发展和用户需求的变化，现场直播已经成为互联网上的一种新的互动方式。它不仅能够让观众亲眼见证重要事件，还能让主播与观众之间建立更直接、更紧密的联系。为了提升直播质量和吸引力，我们决定换个地方做，又加视频，这样一来，不仅可以提供更加多元化的视觉体验，也能为观众带来全新的观看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选择了一个具有代表性且易于理解的地方作为我们的新地点。这次我们选在了一座历史悠久的小城内，那里有许多古老建筑和文化遗迹。这样的环境既能够展现出一种独特的气息，也能够激发主播们的情感，让他们在讲述故事时充满热情和真诚。</w:t>
      </w:r>
      <w:r>
        <w:rPr>
          <w:sz w:val="32"/>
          <w:szCs w:val="32"/>
        </w:rPr>
        <w:t>&lt;/p&gt;&lt;p&gt;&lt;img src="/static-img/eSqO7tJv2lUqEDZUwB3KiAiLURVtlWsodFU4qOy4APnSUxB8n8Sfc_YdsuXeOJ9SB0lvDT6luUX7oSEMOGqwuqQ7c_Ns3PeFmiM_qmPpOLL4CqClBp1TxsYZOdFflPstqIQjddDc-hAzlzM-Cmop4efo5lMkjBq-X3YmwNOzbto327cZu1iph43yC5m-7ZwTW6QFzWQGHOLyV0kprGYlAg.jpg"&gt;&lt;/p&gt;&lt;p&gt;</w:t>
      </w:r>
      <w:r>
        <w:rPr>
          <w:sz w:val="32"/>
          <w:szCs w:val="32"/>
        </w:rPr>
        <w:t>其次，我们增加了多样的视频内容。这不仅包括了对周围环境的一些美丽拍摄，更包括了与当地居民进行深入交流的心灵采访，以及一些小型活动或表演，以此丰富我们的内容，使之更加丰富多彩。此外，我们还尝试使用不同的摄像角度，如鸟瞰图、微距镜头等，以便给观众呈现出不同层面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技术方面的创新。在之前的情况下，由于技术限制，很多时候我们只能局限于某几个固定位置。但现在，随着高清画质相机和无人机技术的大幅进步，我们可以从空中俯瞰整个城市，从而给予观众一个全新的视角。同时，这也使得我们的每一次转场都显得如此流畅自然，让整个直播过程看起来像是发生在虚拟世界一样精彩绝伦。</w:t>
      </w:r>
      <w:r>
        <w:rPr>
          <w:sz w:val="32"/>
          <w:szCs w:val="32"/>
        </w:rPr>
        <w:t>&lt;/p&gt;&lt;p&gt;&lt;img src="/static-img/GmDmxcv4xD1BjILF8uf2BwiLURVtlWsodFU4qOy4APnSUxB8n8Sfc_YdsuXeOJ9SB0lvDT6luUX7oSEMOGqwuqQ7c_Ns3PeFmiM_qmPpOLL4CqClBp1TxsYZOdFflPstqIQjddDc-hAzlzM-Cmop4efo5lMkjBq-X3YmwNOzbto327cZu1iph43yC5m-7ZwTW6QFzWQGHOLyV0kprGYlAg.jpg"&gt;&lt;/p&gt;&lt;p&gt;</w:t>
      </w:r>
      <w:r>
        <w:rPr>
          <w:sz w:val="32"/>
          <w:szCs w:val="32"/>
        </w:rPr>
        <w:t>第四点是提高实时互动性。在过去，大部分的是主播向观众讲解，而没有太多双向交流。不过，现在通过社交媒体平台，与会者可以即时提出问题或者分享自己的想法，这样不仅增强了参与感，还使得整个活动变得更加活跃有趣。而且，在这个过程中，我们还设立了一系列互动游戏，比如猜谜题、问答环节等，以此吸引更多人的参与，并提升整体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注重内容质量上的改进。在过去，有时候由于时间压力或其他因素，一些细节可能会被忽略，但这次我们特别注意到每一个环节，每一段话语，都要经过精心设计以确保信息量大，同时又保持语言简洁明快，使得听众容易理解并产生共鸣。此外，对于一些复杂的问题或深奥的话题，我们也准备好了专家解答服务，以保证所有疑惑都得到及时解决。</w:t>
      </w:r>
      <w:r>
        <w:rPr>
          <w:sz w:val="32"/>
          <w:szCs w:val="32"/>
        </w:rPr>
        <w:t>&lt;/p&gt;&lt;p&gt;&lt;img src="/static-img/wiWM3nYklUd6XOtp29WQhgiLURVtlWsodFU4qOy4APnSUxB8n8Sfc_YdsuXeOJ9SB0lvDT6luUX7oSEMOGqwuqQ7c_Ns3PeFmiM_qmPpOLL4CqClBp1TxsYZOdFflPstqIQjddDc-hAzlzM-Cmop4efo5lMkjBq-X3YmwNOzbto327cZu1iph43yC5m-7ZwTW6QFzWQGHOLyV0kprGYlAg.jpg"&gt;&lt;/p&gt;&lt;p&gt;</w:t>
      </w:r>
      <w:r>
        <w:rPr>
          <w:sz w:val="32"/>
          <w:szCs w:val="32"/>
        </w:rPr>
        <w:t>最后一点，是考虑到了用户反馈。在实施任何改变之前，都会先征求意见并分析市场趋势，只有不断地调整策略才能适应快速变化的人口心理。通过这些努力，不断优化产品以符合市场需求，这对于推广我们的新模式至关重要，因为这是持续成功的一个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将“啊我们换个地方做又加视频”融入到现场直播中，不仅增添了一份冒险精神，也为创意带来了新的可能性。这是一个不断探索、新颖尝试、不断完善自我提升的大循环，从而将这种形式推向前沿，为所有相关行业带去革新风潮。</w:t>
      </w:r>
      <w:r>
        <w:rPr>
          <w:sz w:val="32"/>
          <w:szCs w:val="32"/>
        </w:rPr>
        <w:t>&lt;/p&gt;&lt;p&gt;&lt;img src="/static-img/ZGsZdXGvcgV7mN4zSjN65giLURVtlWsodFU4qOy4APnSUxB8n8Sfc_YdsuXeOJ9SB0lvDT6luUX7oSEMOGqwuqQ7c_Ns3PeFmiM_qmPpOLL4CqClBp1TxsYZOdFflPstqIQjddDc-hAzlzM-Cmop4efo5lMkjBq-X3YmwNOzbto327cZu1iph43yC5m-7ZwTW6QFzWQGHOLyV0kprGYlAg.jpg"&gt;&lt;/p&gt;&lt;p&gt;&lt;a href = "/doc/762114-</w:t>
      </w:r>
      <w:r>
        <w:rPr>
          <w:sz w:val="32"/>
          <w:szCs w:val="32"/>
        </w:rPr>
        <w:t>探索新场景创意再升级现场直播的创新之旅</w:t>
      </w:r>
      <w:r>
        <w:rPr>
          <w:sz w:val="32"/>
          <w:szCs w:val="32"/>
        </w:rPr>
        <w:t>.doc" rel="alternate" download="762114-</w:t>
      </w:r>
      <w:r>
        <w:rPr>
          <w:sz w:val="32"/>
          <w:szCs w:val="32"/>
        </w:rPr>
        <w:t>探索新场景创意再升级现场直播的创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