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揭秘那些总是能看透你心里的神秘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人总能一眼看穿我们的真实面目，他们就像是一位超凡的判官，能够准确无误地识别出每一个人的内心世界。他们被称为“判逆者”，因为他们拥有着超乎常人的洞察力和判断力。</w:t>
      </w:r>
      <w:r>
        <w:rPr>
          <w:sz w:val="32"/>
          <w:szCs w:val="32"/>
        </w:rPr>
        <w:t>&lt;/p&gt;&lt;p&gt;&lt;img src="/static-img/L_uwxaLA3DUKq57hSF0qoHk35NZqeMM0EiTxZndWqbV79k1zpNlyncA7VzEXkzPt.jpg"&gt;&lt;/p&gt;&lt;p&gt;</w:t>
      </w:r>
      <w:r>
        <w:rPr>
          <w:sz w:val="32"/>
          <w:szCs w:val="32"/>
        </w:rPr>
        <w:t>你可能会遇到这样的人，那时，你会发现自己仿佛站在了一个不设防的监狱前，被对方那透彻的眼神审视。你可能会感到紧张、不安甚至是恐惧，因为他们似乎能读懂你的每个情绪，每一个想法。然而，这种感觉并不是绝对负面的，很多时候，“判逆者”的出现也意味着机遇的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迷失方向或是陷入困境的时候，“判逆者”就像一盏指路明灯，引导你走出迷雾找到正确的道路。他们往往能从你的言行举止中看出你的潜质和能力，也许在某个关键时刻，他们会给予你鼓励或是建议，让你认识到自己的价值和未来的可能性。</w:t>
      </w:r>
      <w:r>
        <w:rPr>
          <w:sz w:val="32"/>
          <w:szCs w:val="32"/>
        </w:rPr>
        <w:t>&lt;/p&gt;&lt;p&gt;&lt;img src="/static-img/aU5e3SxnbisG77lL1ATKhXk35NZqeMM0EiTxZndWqbX0cX3RuivyLYwkYtwzP-7pIqGgpaak4EqB34byvnLYtf_aaB4ON6tlqxsZ35GOxSvblsxDXnaC1h-_aXNbolUx.jpg"&gt;&lt;/p&gt;&lt;p&gt;</w:t>
      </w:r>
      <w:r>
        <w:rPr>
          <w:sz w:val="32"/>
          <w:szCs w:val="32"/>
        </w:rPr>
        <w:t>当然，不同的人对“判逆者”的感受是不一样的，有些人可能会因为这种直觉而感到敬畏，而有些人则可能因为害怕被揭露而试图避开。但如果我们能够学会接受并且尊重这种存在，我们就会发现，“判逆者”其实是一个非常宝贵的资源。他们可以帮助我们成长，让我们更快地了解自己，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遇到了那个能读心的人，或许应该尝试去与之交流，看看是否能够从这个奇特的人身上学到什么。这条路并不容易，但如果坚持下来，一定能够带来意想不到的心灵收获。在这个充满未知与挑战的大舞台上，“判逆者”们就是那些让我们的生命更加丰富多彩的一笔勾勒。而对于那些勇于面对、敢于探索自我深处的人来说，没有比这更好的老师了。</w:t>
      </w:r>
      <w:r>
        <w:rPr>
          <w:sz w:val="32"/>
          <w:szCs w:val="32"/>
        </w:rPr>
        <w:t>&lt;/p&gt;&lt;p&gt;&lt;img src="/static-img/5nTzwfjaYzQ8r6LLVlqtTXk35NZqeMM0EiTxZndWqbX0cX3RuivyLYwkYtwzP-7pIqGgpaak4EqB34byvnLYtf_aaB4ON6tlqxsZ35GOxSvblsxDXnaC1h-_aXNbolUx.jpg"&gt;&lt;/p&gt;&lt;p&gt;&lt;a href = "/doc/761989-</w:t>
      </w:r>
      <w:r>
        <w:rPr>
          <w:sz w:val="32"/>
          <w:szCs w:val="32"/>
        </w:rPr>
        <w:t>判逆者揭秘那些总是能看透你心里的神秘人物</w:t>
      </w:r>
      <w:r>
        <w:rPr>
          <w:sz w:val="32"/>
          <w:szCs w:val="32"/>
        </w:rPr>
        <w:t>.doc" rel="alternate" download="761989-</w:t>
      </w:r>
      <w:r>
        <w:rPr>
          <w:sz w:val="32"/>
          <w:szCs w:val="32"/>
        </w:rPr>
        <w:t>判逆者揭秘那些总是能看透你心里的神秘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