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艺术界的新风尚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与现代创意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、技术发展飞速的时代，数字艺术不仅仅局限于传统意义上的电脑图形和动画，它已经成为一种新的文化表达方式。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作为一个集数码艺术、设计、音乐等多种元素于一体的平台，其独特的视觉风格和创新精神，让它成为了追求数字艺术新趋势的人们心目中的重要地标。</w:t>
      </w:r>
      <w:r>
        <w:rPr>
          <w:sz w:val="32"/>
          <w:szCs w:val="32"/>
        </w:rPr>
        <w:t>&lt;/p&gt;&lt;p&gt;&lt;img src="/static-img/LRHpgNnZwPzF5hixi2xuYy0j9VhIguBCEIGNqqXc9lh63eg7goarmLpapHkINwmY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以其独树一帜的设计理念吸引了众多年轻创作者。该网站上展示的作品，不仅拥有前卫且具有挑战性的视觉效果，更是在形式与内容之间进行着精细而深刻的探讨。在这里，你可以找到从简约到复杂，从抽象到具体的一系列作品，每一件都像是对现实世界的一个反思或是未来世界的一个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鼓励用户参与各种形式的心智游戏，这些游戏往往融合了数学逻辑、空间认知以及直观感受，使得玩家在享受趣味性同时，也能锻炼自己的思维能力。这类互动活动不仅增强了社区成员间的情感纽带，也为他们提供了一种分享知识和技能的手段。</w:t>
      </w:r>
      <w:r>
        <w:rPr>
          <w:sz w:val="32"/>
          <w:szCs w:val="32"/>
        </w:rPr>
        <w:t>&lt;/p&gt;&lt;p&gt;&lt;img src="/static-img/XNN6YUrQcaO9hCoG-6r7GC0j9VhIguBCEIGNqqXc9liwFjgYrHWsrqBu8EWKeHvjlhz-qOLI5ijmfyPFuXfpTqUTbyQE5IoCVtJkODUqSJOvhLFtNMIlbzpDS9_Rz0v-vTmdw0Fa_oTDAafgwnDIKzmkG_G7G5tdLyHBMwNmWlmcHwowd-C8CxpetNGvnm0j.jpg"&gt;&lt;/p&gt;&lt;p&gt;</w:t>
      </w:r>
      <w:r>
        <w:rPr>
          <w:sz w:val="32"/>
          <w:szCs w:val="32"/>
        </w:rPr>
        <w:t>再者，作为一个开放型平台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还推崇自由创作与合作精神。无论是专业人士还是业余爱好者，都有机会将自己的想法转化为实际作品，并通过网络与其他成员交流学习。此外，该平台也定期举办各种比赛和展览，为用户提供展示个人才华和作品价值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音乐领域内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同样是一个充满活力的环境。在这里，你可以听到来自不同角度的声音，不仅包括电子音乐，还有诗歌朗诵、小品表演等各式各样的音频素材。这些建立起来的声音网构成了一个广阔而丰富的声音宇宙，让每一次点击都可能触发耳边旋律变化之旅。</w:t>
      </w:r>
      <w:r>
        <w:rPr>
          <w:sz w:val="32"/>
          <w:szCs w:val="32"/>
        </w:rPr>
        <w:t>&lt;/p&gt;&lt;p&gt;&lt;img src="/static-img/GQz7_3hsrHOTPAwvbLXNlC0j9VhIguBCEIGNqqXc9liwFjgYrHWsrqBu8EWKeHvjlhz-qOLI5ijmfyPFuXfpTqUTbyQE5IoCVtJkODUqSJOvhLFtNMIlbzpDS9_Rz0v-vTmdw0Fa_oTDAafgwnDIKzmkG_G7G5tdLyHBMwNmWlmcHwowd-C8CxpetNGvnm0j.jpg"&gt;&lt;/p&gt;&lt;p&gt;</w:t>
      </w:r>
      <w:r>
        <w:rPr>
          <w:sz w:val="32"/>
          <w:szCs w:val="32"/>
        </w:rPr>
        <w:t>此外，不可忽视的是，该网站对于科技应用也是非常敏锐洞察力的一部分。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</w:t>
      </w:r>
      <w:r>
        <w:rPr>
          <w:sz w:val="32"/>
          <w:szCs w:val="32"/>
        </w:rPr>
        <w:t>artworks</w:t>
      </w:r>
      <w:r>
        <w:rPr>
          <w:sz w:val="32"/>
          <w:szCs w:val="32"/>
        </w:rPr>
        <w:t>，再到大数据分析等领域，全方位地利用这些先进工具来拓宽人们对数字艺术理解，使得这种美学语言不断向更高层次发展，以适应日益变化的地球文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独特性质使得</w:t>
      </w:r>
      <w:r>
        <w:rPr>
          <w:sz w:val="32"/>
          <w:szCs w:val="32"/>
        </w:rPr>
        <w:t>sa048.com</w:t>
      </w:r>
      <w:r>
        <w:rPr>
          <w:sz w:val="32"/>
          <w:szCs w:val="32"/>
        </w:rPr>
        <w:t>成为了跨越国界文化交流的一个窗口，无论是中国国内还是国际范围内，对这类非传统媒介表现手法兴趣愈发浓厚的人们，都愿意借助这种线上平台来扩展自身视野，同时也促进全球性的文化相互了解与共鸣。而这些都是通过简单的一键输入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，就能打开通往全新的数字艺术世界的大门所实现的事物。</w:t>
      </w:r>
      <w:r>
        <w:rPr>
          <w:sz w:val="32"/>
          <w:szCs w:val="32"/>
        </w:rPr>
        <w:t>&lt;/p&gt;&lt;p&gt;&lt;img src="/static-img/F4xb_L1-mJwAJisR1bb5Gy0j9VhIguBCEIGNqqXc9liwFjgYrHWsrqBu8EWKeHvjlhz-qOLI5ijmfyPFuXfpTqUTbyQE5IoCVtJkODUqSJOvhLFtNMIlbzpDS9_Rz0v-vTmdw0Fa_oTDAafgwnDIKzmkG_G7G5tdLyHBMwNmWlmcHwowd-C8CxpetNGvnm0j.jpg"&gt;&lt;/p&gt;&lt;p&gt;&lt;a href = "/doc/761878-</w:t>
      </w:r>
      <w:r>
        <w:rPr>
          <w:sz w:val="32"/>
          <w:szCs w:val="32"/>
        </w:rPr>
        <w:t>探索数字艺术界的新风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与现代创意的交汇点</w:t>
      </w:r>
      <w:r>
        <w:rPr>
          <w:sz w:val="32"/>
          <w:szCs w:val="32"/>
        </w:rPr>
        <w:t>.doc" rel="alternate" download="761878-</w:t>
      </w:r>
      <w:r>
        <w:rPr>
          <w:sz w:val="32"/>
          <w:szCs w:val="32"/>
        </w:rPr>
        <w:t>探索数字艺术界的新风尚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与现代创意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