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来看看我这两天拍的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吧你说哪个部分最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看看我这两天拍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吧，你说哪个部分最精彩？</w:t>
      </w:r>
      <w:r>
        <w:rPr>
          <w:sz w:val="32"/>
          <w:szCs w:val="32"/>
        </w:rPr>
        <w:t>&lt;/p&gt;&lt;p&gt;&lt;img src="/static-img/Ht2iPZRr4kB1KmzC6mey3jZ-mZGHyoWsOvRF5Zh3SPtZVwARzuUHxhcpUWx8vy1F.png"&gt;&lt;/p&gt;&lt;p&gt;</w:t>
      </w:r>
      <w:r>
        <w:rPr>
          <w:sz w:val="32"/>
          <w:szCs w:val="32"/>
        </w:rPr>
        <w:t>最近，我决定尝试一下拍摄一些视频日志，简称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。因为我对生活有着浓厚的兴趣，所以就把我的日常都记录下来了。这些内容分为三部分，一区、二区、三区，每一部分都有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在一区做了一些基础的介绍。我告诉观众为什么会开始拍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以及我希望通过这个过程能达到什么目标。这里面包括了我的初心和愿景，也是让大家了解我的一种方式。你可以想象，这就是让我和大家相互认识的一个窗口。</w:t>
      </w:r>
      <w:r>
        <w:rPr>
          <w:sz w:val="32"/>
          <w:szCs w:val="32"/>
        </w:rPr>
        <w:t>&lt;/p&gt;&lt;p&gt;&lt;img src="/static-img/Sq5aJQ0sVEbAN-ZY7HZrcjZ-mZGHyoWsOvRF5Zh3SPu_vBVgrkaCTB52TCz6DTuykLPqxtU0QTE-osbxJYgD3m7JcAWlfyrjeWkN4Rn2zmJohzdR1j6PdK-dB9n1gXt_C9RXWjdOBheT8Q4MpWdUw5m-2PPHwbwWDwM_-B9MYFv_fXQtiLiFXtxEcErZpwJX.jpg"&gt;&lt;/p&gt;&lt;p&gt;</w:t>
      </w:r>
      <w:r>
        <w:rPr>
          <w:sz w:val="32"/>
          <w:szCs w:val="32"/>
        </w:rPr>
        <w:t>接着，在二区，我分享了一些具体的生活片段。这可能是去超市买东西、参加朋友聚会或者是在家里打理事务等等。在这里，你可以看到我的日常生活，是不是很有意思？每次看完这些短片，都让我感觉自己好像就在那个场合一样，真的很真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三区，我总结了一些经验教训。我分享了在拍摄过程中遇到的困难以及如何克服它们，同时也提到了未来想要改进的地方。这不仅是一个回顾，更是一种自省，让我们一起学习成长。</w:t>
      </w:r>
      <w:r>
        <w:rPr>
          <w:sz w:val="32"/>
          <w:szCs w:val="32"/>
        </w:rPr>
        <w:t>&lt;/p&gt;&lt;p&gt;&lt;img src="/static-img/Ny1OiUrVM9sIN2yAkWOwZTZ-mZGHyoWsOvRF5Zh3SPu_vBVgrkaCTB52TCz6DTuykLPqxtU0QTE-osbxJYgD3m7JcAWlfyrjeWkN4Rn2zmJohzdR1j6PdK-dB9n1gXt_C9RXWjdOBheT8Q4MpWdUw5m-2PPHwbwWDwM_-B9MYFv_fXQtiLiFXtxEcErZpwJX.jpg"&gt;&lt;/p&gt;&lt;p&gt;</w:t>
      </w:r>
      <w:r>
        <w:rPr>
          <w:sz w:val="32"/>
          <w:szCs w:val="32"/>
        </w:rPr>
        <w:t>所以，如果你对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感兴趣，不妨来点赞支持哦！如果你也有类似的经历或者想法，可以留言给我，我们一起交流讨论吧！</w:t>
      </w:r>
      <w:r>
        <w:rPr>
          <w:sz w:val="32"/>
          <w:szCs w:val="32"/>
        </w:rPr>
        <w:t>&lt;/p&gt;&lt;p&gt;&lt;a href = "/doc/76187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来看看我这两天拍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吧你说哪个部分最精彩</w:t>
      </w:r>
      <w:r>
        <w:rPr>
          <w:sz w:val="32"/>
          <w:szCs w:val="32"/>
        </w:rPr>
        <w:t>.doc" rel="alternate" download="76187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来看看我这两天拍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吧你说哪个部分最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