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时间旅行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逃脱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似乎总是被命运的轮回捉弄，时而沉浸在幸福的温暖中，一会儿又跌入痛苦的深渊。他们就是那些经历过无数次重生的灵魂，他们称之为“重生者”。这些人的故事通常充满了不解和恐惧，因为他们每次醒来，都会发现自己身处一个全新的环境，但内心深处，却依旧保留着前世的记忆。</w:t>
      </w:r>
      <w:r>
        <w:rPr>
          <w:sz w:val="32"/>
          <w:szCs w:val="32"/>
        </w:rPr>
        <w:t>&lt;/p&gt;&lt;p&gt;&lt;img src="/static-img/MXGMLou8oR_cXXoPcA94Yg.jpg"&gt;&lt;/p&gt;&lt;p&gt;</w:t>
      </w:r>
      <w:r>
        <w:rPr>
          <w:sz w:val="32"/>
          <w:szCs w:val="32"/>
        </w:rPr>
        <w:t>为何要回到那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了死亡却又意外重生的灵魂来说，每一次醒来都是一场新的冒险，也是一段未知的旅程。在这过程中，他们可能会找到一些线索，试图揭开自己的过去，以及为什么不断地回到这个世界。但即便面对如此巨大的谜题，他们仍然选择继续前行，不断探寻真相。</w:t>
      </w:r>
      <w:r>
        <w:rPr>
          <w:sz w:val="32"/>
          <w:szCs w:val="32"/>
        </w:rPr>
        <w:t>&lt;/p&gt;&lt;p&gt;&lt;img src="/static-img/dXUMTCTrglby_kz5003jXA.jpg"&gt;&lt;/p&gt;&lt;p&gt;</w:t>
      </w:r>
      <w:r>
        <w:rPr>
          <w:sz w:val="32"/>
          <w:szCs w:val="32"/>
        </w:rPr>
        <w:t>如何应对这一连串的梦境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经历过多次生命轮回的人来说，每一次新开始都是一个挑战。他们需要学会适应新的环境，与陌生人建立联系，同时也要处理好自己的情感。这一过程既困难又孤独，但同时也是成长和自我提升的一大机会。</w:t>
      </w:r>
      <w:r>
        <w:rPr>
          <w:sz w:val="32"/>
          <w:szCs w:val="32"/>
        </w:rPr>
        <w:t>&lt;/p&gt;&lt;p&gt;&lt;img src="/static-img/C8C_MCK9auqNFaiXF5AwEg.jpg"&gt;&lt;/p&gt;&lt;p&gt;</w:t>
      </w:r>
      <w:r>
        <w:rPr>
          <w:sz w:val="32"/>
          <w:szCs w:val="32"/>
        </w:rPr>
        <w:t>重生缠缚：命运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个体逐渐意识到，无论是哪种形式的地球、历史或文化，他们之间存在一种神秘而不可抗拒的情感纽带。这份情感连接，让他们感到自己并非完全独立，而是与众多其他灵魂紧密相连。这种感觉就像是在做梦一样，在现实和幻想之间徘徊。</w:t>
      </w:r>
      <w:r>
        <w:rPr>
          <w:sz w:val="32"/>
          <w:szCs w:val="32"/>
        </w:rPr>
        <w:t>&lt;/p&gt;&lt;p&gt;&lt;img src="/static-img/Z4Z6XGJZPJGjcHKXPVGbpQ.jpg"&gt;&lt;/p&gt;&lt;p&gt;</w:t>
      </w:r>
      <w:r>
        <w:rPr>
          <w:sz w:val="32"/>
          <w:szCs w:val="32"/>
        </w:rPr>
        <w:t>在寻找答案之前，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渴望了解自身背后的原因以及未来所将发生的事，但事实上，即使拥有无限知识，我们也无法真正控制自己的命运。一切都像是遥远星辰，悬挂在天际，那些想要掌控其走向的人终究只能以敬畏的心态去接近它。</w:t>
      </w:r>
      <w:r>
        <w:rPr>
          <w:sz w:val="32"/>
          <w:szCs w:val="32"/>
        </w:rPr>
        <w:t>&lt;/p&gt;&lt;p&gt;&lt;img src="/static-img/Hhlmd00k5faKBPOn4SpMGQ.jpg"&gt;&lt;/p&gt;&lt;p&gt;</w:t>
      </w:r>
      <w:r>
        <w:rPr>
          <w:sz w:val="32"/>
          <w:szCs w:val="32"/>
        </w:rPr>
        <w:t>最终，你是否愿意接受你的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的问题都得到了回答，最终我们都会发现，那些曾经困扰我们的疑惑其实不过是迷雾中的幻影。而作为那些经历过无数次重生的灵魂，我们最终得到的是一种超越凡人的觉悟——理解并接受宇宙给予我们的每一步旅程。</w:t>
      </w:r>
      <w:r>
        <w:rPr>
          <w:sz w:val="32"/>
          <w:szCs w:val="32"/>
        </w:rPr>
        <w:t>&lt;/p&gt;&lt;p&gt;&lt;a href = "/doc/761735-</w:t>
      </w:r>
      <w:r>
        <w:rPr>
          <w:sz w:val="32"/>
          <w:szCs w:val="32"/>
        </w:rPr>
        <w:t>重生之谜时间旅行与命运的交织</w:t>
      </w:r>
      <w:r>
        <w:rPr>
          <w:sz w:val="32"/>
          <w:szCs w:val="32"/>
        </w:rPr>
        <w:t>.doc" rel="alternate" download="761735-</w:t>
      </w:r>
      <w:r>
        <w:rPr>
          <w:sz w:val="32"/>
          <w:szCs w:val="32"/>
        </w:rPr>
        <w:t>重生之谜时间旅行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