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之梦绘卷佳期如梦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海边，传说有一本名为“佳期如梦之海上繁花番外合集”的神秘书籍。它不仅记录了那些美丽的故事，还蕴含着古老的智慧和未知的力量。据说，只要你能找到这本书，那么你的生活将会变得无比精彩，每一天都充满了惊喜和奇遇。</w:t>
      </w:r>
      <w:r>
        <w:rPr>
          <w:sz w:val="32"/>
          <w:szCs w:val="32"/>
        </w:rPr>
        <w:t>&lt;/p&gt;&lt;p&gt;&lt;img src="/static-img/_n05lZL9HnI-06c0Nyen31OCdGJmE9uqlgOtvIMJGsjwAcZp012c9Ak2WCNmsSWo.jpg"&gt;&lt;/p&gt;&lt;p&gt;</w:t>
      </w:r>
      <w:r>
        <w:rPr>
          <w:sz w:val="32"/>
          <w:szCs w:val="32"/>
        </w:rPr>
        <w:t>遗失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个年轻的小伙子，他对这个传说深信不疑。他决定去寻找这本神秘的书籍，不管旅途有多么艰难。不久，他便踏上了前往传说中藏书的地方——一个隐蔽的小岛。这次旅行并不平凡，小伙子的心中充满了期待和忧虑，因为他知道，这个过程可能会考验他的意志力。</w:t>
      </w:r>
      <w:r>
        <w:rPr>
          <w:sz w:val="32"/>
          <w:szCs w:val="32"/>
        </w:rPr>
        <w:t>&lt;/p&gt;&lt;p&gt;&lt;img src="/static-img/jhdfFJHO0vGf5mk5miCcYVOCdGJmE9uqlgOtvIMJGsgeG41CFSJYQaqDdtrShUJPX7_ew3Y-vMGHxCi8INDIdKxmQuLsWS5Hp5xGXqybuebluUbV1cwRQV6rCKKAFs_LZfZkYxzmmdk67V9GeMAJxEAtui7gBXpuTzRRWsJk-1EhTAgdv_qZsPhgFfWi6Gaa.jpg"&gt;&lt;/p&gt;&lt;p&gt;</w:t>
      </w:r>
      <w:r>
        <w:rPr>
          <w:sz w:val="32"/>
          <w:szCs w:val="32"/>
        </w:rPr>
        <w:t>海上的风浪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乘坐一艘破旧的小船，在茫茫大海中航行。他必须克服各种困难，比如恶劣天气、飓风、以及其他潜在威胁。但他并没有放弃，反而因为这些经历，学会了更加勇敢地面对生活中的每一个挑战。在这个过程中，他也结识了一群好友，他们一起支持着彼此，一起探索未知。</w:t>
      </w:r>
      <w:r>
        <w:rPr>
          <w:sz w:val="32"/>
          <w:szCs w:val="32"/>
        </w:rPr>
        <w:t>&lt;/p&gt;&lt;p&gt;&lt;img src="/static-img/H4OsFmvhH0qf1jFQy0BJNVOCdGJmE9uqlgOtvIMJGsgeG41CFSJYQaqDdtrShUJPX7_ew3Y-vMGHxCi8INDIdKxmQuLsWS5Hp5xGXqybuebluUbV1cwRQV6rCKKAFs_LZfZkYxzmmdk67V9GeMAJxEAtui7gBXpuTzRRWsJk-1EhTAgdv_qZsPhgFfWi6Gaa.png"&gt;&lt;/p&gt;&lt;p&gt;</w:t>
      </w:r>
      <w:r>
        <w:rPr>
          <w:sz w:val="32"/>
          <w:szCs w:val="32"/>
        </w:rPr>
        <w:t>隐密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伙子到达了那个隐藏在云雾中的小岛。在这里，他发现了一座古老的大树下的一间简陋小屋。那是一间藏匿于自然怀抱之中的秘密图书馆，它里面的每一本书都是珍贵无价。经过仔细翻阅，最终他找到了那份被誉为“佳期如梦之海上繁花番外合集”的宝贵遗物。</w:t>
      </w:r>
      <w:r>
        <w:rPr>
          <w:sz w:val="32"/>
          <w:szCs w:val="32"/>
        </w:rPr>
        <w:t>&lt;/p&gt;&lt;p&gt;&lt;img src="/static-img/FMrthH11aGsoteBPvult31OCdGJmE9uqlgOtvIMJGsgeG41CFSJYQaqDdtrShUJPX7_ew3Y-vMGHxCi8INDIdKxmQuLsWS5Hp5xGXqybuebluUbV1cwRQV6rCKKAFs_LZfZkYxzmmdk67V9GeMAJxEAtui7gBXpuTzRRWsJk-1EhTAgdv_qZsPhgFfWi6Gaa.jpg"&gt;&lt;/p&gt;&lt;p&gt;</w:t>
      </w:r>
      <w:r>
        <w:rPr>
          <w:sz w:val="32"/>
          <w:szCs w:val="32"/>
        </w:rPr>
        <w:t>读懂其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封面后，小伙子发现自己眼前的是一页页描绘着美丽场景的手稿画卷，每幅画都蕴含着不同的寓意和象征意义。当他开始逐渐解读其中隐藏的情感时，他意识到，这些画卷其实是由许多不同的人留下的记忆组成，它们之间相互连接，共同构成了整个故事的一个完整版图。</w:t>
      </w:r>
      <w:r>
        <w:rPr>
          <w:sz w:val="32"/>
          <w:szCs w:val="32"/>
        </w:rPr>
        <w:t>&lt;/p&gt;&lt;p&gt;&lt;img src="/static-img/TGXvj09Bnpr0qN5rRibPlFOCdGJmE9uqlgOtvIMJGsgeG41CFSJYQaqDdtrShUJPX7_ew3Y-vMGHxCi8INDIdKxmQuLsWS5Hp5xGXqybuebluUbV1cwRQV6rCKKAFs_LZfZkYxzmmdk67V9GeMAJxEAtui7gBXpuTzRRWsJk-1EhTAgdv_qZsPhgFfWi6Gaa.jpg"&gt;&lt;/p&gt;&lt;p&gt;</w:t>
      </w:r>
      <w:r>
        <w:rPr>
          <w:sz w:val="32"/>
          <w:szCs w:val="32"/>
        </w:rPr>
        <w:t>繁花盛开，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画卷，小伙子的世界发生了巨大的变化。他开始明白到，每个人都有自己的故事，而每个故事背后，都有无限可能等待被挖掘。这种认识让他的生活变得更加丰富，也让他的内心世界更加宽广。这份收获，让他回到了家乡，却带来了全新的视角来看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痕迹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之后，小伙子决心用所学到的智慧去影响更多人。他开始创作属于自己的作品，将那些关于生命意义、勇气，以及希望等主题融入其中，并且分享给大家。他也鼓励人们去追求自己的梦想，就像当初自己一样勇敢地走出舒适区，用行动证明，即使是在最艰难的情况下，也可以找到幸福和成功的道路。而对于“佳期如梦之海上繁花番外合集”，它不再只是一个传说，而是一个活生生的教科書，为世人提供启迪，同时也是所有追求者永恒的话题。</w:t>
      </w:r>
      <w:r>
        <w:rPr>
          <w:sz w:val="32"/>
          <w:szCs w:val="32"/>
        </w:rPr>
        <w:t>&lt;/p&gt;&lt;p&gt;&lt;a href = "/doc/759864-</w:t>
      </w:r>
      <w:r>
        <w:rPr>
          <w:sz w:val="32"/>
          <w:szCs w:val="32"/>
        </w:rPr>
        <w:t>海上繁花之梦绘卷佳期如梦番外篇</w:t>
      </w:r>
      <w:r>
        <w:rPr>
          <w:sz w:val="32"/>
          <w:szCs w:val="32"/>
        </w:rPr>
        <w:t>.doc" rel="alternate" download="759864-</w:t>
      </w:r>
      <w:r>
        <w:rPr>
          <w:sz w:val="32"/>
          <w:szCs w:val="32"/>
        </w:rPr>
        <w:t>海上繁花之梦绘卷佳期如梦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