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惊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瞬间</w:t>
      </w:r>
      <w:r>
        <w:rPr>
          <w:sz w:val="32"/>
          <w:szCs w:val="32"/>
        </w:rPr>
        <w:t>&lt;/p&gt;&lt;p&gt;&lt;img src="/static-img/2gJbwanu9HqU8tofInl_Bp-7faLFKPZGqaB8IGfHb7C9eLy5Dam0mQE9_GHoEQ7S.jpg"&gt;&lt;/p&gt;&lt;p&gt;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这样的事？</w:t>
      </w:r>
      <w:r>
        <w:rPr>
          <w:sz w:val="32"/>
          <w:szCs w:val="32"/>
        </w:rPr>
        <w:t>&lt;/p&gt;&lt;p&gt;&lt;img src="/static-img/ke7jaySANeWrrwXC5pqnSZ-7faLFKPZGqaB8IGfHb7C92ahVEG4WX6d7hMxUD7RS09acmQiXoq9Ff-k9nhf98rFV50AiFPCfSTbkmXuH4KJ9wf2zRX_ajtxwWWwN8Cxo7JrfLy0NkILI8YKDAty0zJq5kxZ22BAHe3z-FRO7JmCBl9ckVbO9oaGXVYNfc4KI.jpg"&gt;&lt;/p&gt;&lt;p&gt;</w:t>
      </w:r>
      <w:r>
        <w:rPr>
          <w:sz w:val="32"/>
          <w:szCs w:val="32"/>
        </w:rPr>
        <w:t>在一个风和日丽的下午，张警官正值勤巡逻。他是一个经验丰富、精力充沛的警察，对于他的工作充满热情。然而，他今天遇到的却是意想不到的一幕。在执行任务时，他突然感到一阵强烈的冲动，仿佛有什么东西在推他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的心理状态如何？</w:t>
      </w:r>
      <w:r>
        <w:rPr>
          <w:sz w:val="32"/>
          <w:szCs w:val="32"/>
        </w:rPr>
        <w:t>&lt;/p&gt;&lt;p&gt;&lt;img src="/static-img/baZuU9uiUihCA6wZX2bB_J-7faLFKPZGqaB8IGfHb7C92ahVEG4WX6d7hMxUD7RS09acmQiXoq9Ff-k9nhf98rFV50AiFPCfSTbkmXuH4KJ9wf2zRX_ajtxwWWwN8Cxo7JrfLy0NkILI8YKDAty0zJq5kxZ22BAHe3z-FRO7JmCBl9ckVbO9oaGXVYNfc4KI.jpg"&gt;&lt;/p&gt;&lt;p&gt;</w:t>
      </w:r>
      <w:r>
        <w:rPr>
          <w:sz w:val="32"/>
          <w:szCs w:val="32"/>
        </w:rPr>
        <w:t>随着时间的推移，这种冲动越来越强烈，直到有一刻，他几乎失去了自控能力。他知道这不是自己想要的事情，但似乎无法抗拒那股力量。他的内心充满了矛盾与挣扎，同时也伴随着无尽的恐惧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的紧迫性有多大？</w:t>
      </w:r>
      <w:r>
        <w:rPr>
          <w:sz w:val="32"/>
          <w:szCs w:val="32"/>
        </w:rPr>
        <w:t>&lt;/p&gt;&lt;p&gt;&lt;img src="/static-img/Cb2fDGqfqRFB-s-Wq2NMsp-7faLFKPZGqaB8IGfHb7C92ahVEG4WX6d7hMxUD7RS09acmQiXoq9Ff-k9nhf98rFV50AiFPCfSTbkmXuH4KJ9wf2zRX_ajtxwWWwN8Cxo7JrfLy0NkILI8YKDAty0zJq5kxZ22BAHe3z-FRO7JmCBl9ckVbO9oaGXVYNfc4KI.jpg"&gt;&lt;/p&gt;&lt;p&gt;</w:t>
      </w:r>
      <w:r>
        <w:rPr>
          <w:sz w:val="32"/>
          <w:szCs w:val="32"/>
        </w:rPr>
        <w:t>就在这一刻，一位路人急切地跑向他，并告诉他接近车辆将要撞上玻璃门。这位路人迅速引起了周围人的注意，他们纷纷停下脚步，关注着眼前的场景。一时间，那里的气氛变得紧张而凝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采取了什么行动？</w:t>
      </w:r>
      <w:r>
        <w:rPr>
          <w:sz w:val="32"/>
          <w:szCs w:val="32"/>
        </w:rPr>
        <w:t>&lt;/p&gt;&lt;p&gt;&lt;img src="/static-img/Ybk3HUW-F2Th3aKiBHGNzp-7faLFKPZGqaB8IGfHb7C92ahVEG4WX6d7hMxUD7RS09acmQiXoq9Ff-k9nhf98rFV50AiFPCfSTbkmXuH4KJ9wf2zRX_ajtxwWWwN8Cxo7JrfLy0NkILI8YKDAty0zJq5kxZ22BAHe3z-FRO7JmCBl9ckVbO9oaGXVYNfc4KI.jpg"&gt;&lt;/p&gt;&lt;p&gt;</w:t>
      </w:r>
      <w:r>
        <w:rPr>
          <w:sz w:val="32"/>
          <w:szCs w:val="32"/>
        </w:rPr>
        <w:t>面对即将到来的危机，张警官立即意识到了自己的行为可能带来的后果。他深知必须立即采取行动，以避免不必要的人身伤害或更严重的情况发生。尽管他已经做出了决定，但身体上的反应仍然很难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刹那间，张警官以超乎寻常的速度冲向玻璃墙，将其撞得粉碎。这一切都发生在短短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之内，从开始到结束，只是一瞬之间。但幸运的是，没有任何人员受伤，而只是造成了一些财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分析显示，这种突发状况是由心理压力引起的一种极端行为。当时的情绪激荡让他暂时失去了理智。而经过专业心理咨询和处理，该事件也被视为一次宝贵的教训，为未来的职业生涯增添了一份沉淀后的成熟与智慧。</w:t>
      </w:r>
      <w:r>
        <w:rPr>
          <w:sz w:val="32"/>
          <w:szCs w:val="32"/>
        </w:rPr>
        <w:t>&lt;/p&gt;&lt;p&gt;&lt;a href = "/doc/75816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惊险瞬间</w:t>
      </w:r>
      <w:r>
        <w:rPr>
          <w:sz w:val="32"/>
          <w:szCs w:val="32"/>
        </w:rPr>
        <w:t>.doc" rel="alternate" download="758160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惊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