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我都不知道自己是怎么积累出这么多无聊的水文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知道自己是怎么积累出这么多无聊的水文了！每次打开手机，总会有一大堆水视频在等着我。它们好像从天而降，一夜之间就铺满了我的社交媒体账号。我甚至怀疑，我之前几个月没上线的时候，是不是有什么小东西一直在悄悄地录制这些视频。</w:t>
      </w:r>
      <w:r>
        <w:rPr>
          <w:sz w:val="32"/>
          <w:szCs w:val="32"/>
        </w:rPr>
        <w:t>&lt;/p&gt;&lt;p&gt;&lt;img src="/static-img/AJkA8wgBFtpjQScgZfJ_O7KQ-5MH1pqP30K49yFRlpWCI3u65v10J9-g3zTGB2Dq.jpg"&gt;&lt;/p&gt;&lt;p&gt;</w:t>
      </w:r>
      <w:r>
        <w:rPr>
          <w:sz w:val="32"/>
          <w:szCs w:val="32"/>
        </w:rPr>
        <w:t>记得几天前，我还跟朋友说过：“最近忙到连水视频都不敢做了。”结果，今天一看，那些“不敢做”的水视频竟然如雨后春笋般冒出来。我感到有点惊讶，也有点好笑。它似乎有自己的节奏，有自己的计划，不需要我的参与就能持续运行。</w:t>
      </w:r>
      <w:r>
        <w:rPr>
          <w:sz w:val="32"/>
          <w:szCs w:val="32"/>
        </w:rPr>
        <w:t>&lt;/p&gt;&lt;p&gt;</w:t>
      </w:r>
      <w:r>
        <w:rPr>
          <w:sz w:val="32"/>
          <w:szCs w:val="32"/>
        </w:rPr>
        <w:t>这些水视频里，内容五花八门，从日常琐事到生活点滴，每个角落都被捕捉到了。它们并不复杂，却又不乏趣味，让人忍俊不禁。但当我看到那些评论和点赞时，我突然意识到，这些看似简单的内容，其实蕴含着深层的意义。</w:t>
      </w:r>
      <w:r>
        <w:rPr>
          <w:sz w:val="32"/>
          <w:szCs w:val="32"/>
        </w:rPr>
        <w:t>&lt;/p&gt;&lt;p&gt;&lt;img src="/static-img/U4slbLw6oVH6MdVmCXOW5LKQ-5MH1pqP30K49yFRlpWLvqXJN-HUcMHTOzwxlvGKZv_t5jSYJ-1UoiXBPs_XowefZBA54FpLcKgVBSoSGP9_yhzCcV0W4UANjqKG1ApT9gGFMoNEaBxj0POnkOOV1JaSZjUJUOxwwW-_Ezvbq9lK_BTBdNdcDFtXWXR4Gn4DbXYCaS3MC142o1pR2lIADA.jpg"&gt;&lt;/p&gt;&lt;p&gt;</w:t>
      </w:r>
      <w:r>
        <w:rPr>
          <w:sz w:val="32"/>
          <w:szCs w:val="32"/>
        </w:rPr>
        <w:t>它们代表了我们生活中那些平凡却不凡的小事情，它们让我们的日常变得有趣起来，让我们的生活充满乐趣。而这也让我明白，无论是大事还是小事，只要我们以正确的心态去对待，都可以成为精彩的故事的一部分。</w:t>
      </w:r>
      <w:r>
        <w:rPr>
          <w:sz w:val="32"/>
          <w:szCs w:val="32"/>
        </w:rPr>
        <w:t>&lt;/p&gt;&lt;p&gt;</w:t>
      </w:r>
      <w:r>
        <w:rPr>
          <w:sz w:val="32"/>
          <w:szCs w:val="32"/>
        </w:rPr>
        <w:t>所以，当你下次看到那些无聊的水视频时，也许你应该再三考虑一下，你是否已经错过了一些隐藏在平淡之中的珍贵瞬间呢？或许，就像我一样，你也会发现，即使是一些看似微不足道的小东西，它们也有可能变成生命中的亮丽篇章。</w:t>
      </w:r>
      <w:r>
        <w:rPr>
          <w:sz w:val="32"/>
          <w:szCs w:val="32"/>
        </w:rPr>
        <w:t>&lt;/p&gt;&lt;p&gt;&lt;img src="/static-img/J4Vxvv5vMlw_EOWRnPHfGLKQ-5MH1pqP30K49yFRlpWLvqXJN-HUcMHTOzwxlvGKZv_t5jSYJ-1UoiXBPs_XowefZBA54FpLcKgVBSoSGP9_yhzCcV0W4UANjqKG1ApT9gGFMoNEaBxj0POnkOOV1JaSZjUJUOxwwW-_Ezvbq9lK_BTBdNdcDFtXWXR4Gn4DbXYCaS3MC142o1pR2lIADA.jpg"&gt;&lt;/p&gt;&lt;p&gt;&lt;a href = "/doc/757788-</w:t>
      </w:r>
      <w:r>
        <w:rPr>
          <w:sz w:val="32"/>
          <w:szCs w:val="32"/>
        </w:rPr>
        <w:t>小东西几天没做怎么这么多水视频我都不知道自己是怎么积累出这么多无聊的水文了</w:t>
      </w:r>
      <w:r>
        <w:rPr>
          <w:sz w:val="32"/>
          <w:szCs w:val="32"/>
        </w:rPr>
        <w:t>.doc" rel="alternate" download="757788-</w:t>
      </w:r>
      <w:r>
        <w:rPr>
          <w:sz w:val="32"/>
          <w:szCs w:val="32"/>
        </w:rPr>
        <w:t>小东西几天没做怎么这么多水视频我都不知道自己是怎么积累出这么多无聊的水文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