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宠儿穿越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宠儿：穿越女配的逆袭</w:t>
      </w:r>
      <w:r>
        <w:rPr>
          <w:sz w:val="32"/>
          <w:szCs w:val="32"/>
        </w:rPr>
        <w:t>&lt;/p&gt;&lt;p&gt;&lt;img src="/static-img/CIUH2kKL8svOYR8vWv_MKDFV7yK0_BewrI0X7xuwb1e36BEtAwZKo064NCxAk29P.jpg"&gt;&lt;/p&gt;&lt;p&gt;</w:t>
      </w:r>
      <w:r>
        <w:rPr>
          <w:sz w:val="32"/>
          <w:szCs w:val="32"/>
        </w:rPr>
        <w:t>在这个充满魔幻色彩和奇幻元素的快穿世界里，千娇百媚系统不仅是玩家们追求的目标，更是他们通往成功之路的一把钥匙。它能够帮助玩家轻松地体验各种不同角色，从而在游戏中实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热衷于快穿游戏的小伙子，他拥有一个特别的系统——千娇百媚。这款系统以其独特的人物设定和丰富的情感互动而闻名。在这个系统中，小明可以自由选择自己的角色，无论是强大的战士还是温柔的情人，每一次选择都能带来不同的故事体验。</w:t>
      </w:r>
      <w:r>
        <w:rPr>
          <w:sz w:val="32"/>
          <w:szCs w:val="32"/>
        </w:rPr>
        <w:t>&lt;/p&gt;&lt;p&gt;&lt;img src="/static-img/kC6SlxE98XIhivVbkRd1lTFV7yK0_BewrI0X7xuwb1eGS4ZN08STW9MjVIYal6y6rL7o8bVJCxulVmzYalnY9p2pocgWVYeu6ezEcE1OWaPUc8Cfqp3INHgc87NNm5z4eaOGUMnRMS4ju4bCO28f7DFnHFY7TgqNVfFvCfyIQLJqfxz7e60r2al43OR2R9tF.jpg"&gt;&lt;/p&gt;&lt;p&gt;</w:t>
      </w:r>
      <w:r>
        <w:rPr>
          <w:sz w:val="32"/>
          <w:szCs w:val="32"/>
        </w:rPr>
        <w:t>有一次，小明决定尝试一下作为女配角，在一部历史剧情中扮演一个被冷落的大公主。他意识到，作为这种角色的他需要展现出一种更加内敛、优雅的一面，因此他开始学习如何更好地表达自己。通过不断练习，他逐渐掌握了如何用眼神交流，用语气引起同伴的注意，这种细微的心理变化让他的角色变得更加深刻，也让游戏中的其他玩家对他产生了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已经完全融入到了这个虚拟世界之中。他学会了如何利用每一次选项来影响故事发展，使得他的角色从最初被冷落变成了全剧中心。而最令人惊喜的是，他还发现了一些隐藏技能，比如说“宠儿召唤”，可以召唤出一群忠实的小精灵助手，这些小精灵不仅能提供实用的服务，还能为他增加额外的地位，让其他角色的态度发生转变。</w:t>
      </w:r>
      <w:r>
        <w:rPr>
          <w:sz w:val="32"/>
          <w:szCs w:val="32"/>
        </w:rPr>
        <w:t>&lt;/p&gt;&lt;p&gt;&lt;img src="/static-img/XleNFFtFbYBEYzJxgs0ZZDFV7yK0_BewrI0X7xuwb1eGS4ZN08STW9MjVIYal6y6rL7o8bVJCxulVmzYalnY9p2pocgWVYeu6ezEcE1OWaPUc8Cfqp3INHgc87NNm5z4eaOGUMnRMS4ju4bCO28f7DFnHFY7TgqNVfFvCfyIQLJqfxz7e60r2al43OR2R9tF.jpg"&gt;&lt;/p&gt;&lt;p&gt;</w:t>
      </w:r>
      <w:r>
        <w:rPr>
          <w:sz w:val="32"/>
          <w:szCs w:val="32"/>
        </w:rPr>
        <w:t>当然，并非所有的小伙子都会像小明一样快速适应新的身份。在另一个版本里，一位叫做李华的小伙子却因为害怕成为女主角而犹豫不决。直到有一天，他遇见了“千娇百媚”的专家——一位经验丰富的大佬。那大佬教会了李华一些技巧，比如如何使用情感线索去吸引其他角色的关注，以及如何通过智慧而不是暴力解决问题。经过这些指导后，李华终于有信心走进那个充满挑战但又美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快穿之千娇百媚》这款游戏中，每个人都有机会成为英雄或浪漫人物，而“千娇百媚”则是通往成功的一个重要工具。不管你想成为什么样的人，只要你愿意去探索和学习，你就一定能够找到属于你的那条道路。而且，最棒的是，现在这款游戏提供免费阅读，让每一个人都能享受到这样的奇幻旅程。</w:t>
      </w:r>
      <w:r>
        <w:rPr>
          <w:sz w:val="32"/>
          <w:szCs w:val="32"/>
        </w:rPr>
        <w:t>&lt;/p&gt;&lt;p&gt;&lt;img src="/static-img/R0uhFjL2timeA3uPksEdezFV7yK0_BewrI0X7xuwb1eGS4ZN08STW9MjVIYal6y6rL7o8bVJCxulVmzYalnY9p2pocgWVYeu6ezEcE1OWaPUc8Cfqp3INHgc87NNm5z4eaOGUMnRMS4ju4bCO28f7DFnHFY7TgqNVfFvCfyIQLJqfxz7e60r2al43OR2R9tF.jpg"&gt;&lt;/p&gt;&lt;p&gt;&lt;a href = "/doc/757037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穿越女配的逆袭</w:t>
      </w:r>
      <w:r>
        <w:rPr>
          <w:sz w:val="32"/>
          <w:szCs w:val="32"/>
        </w:rPr>
        <w:t>.doc" rel="alternate" download="757037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穿越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