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文学经典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历史背景</w:t>
      </w:r>
      <w:r>
        <w:rPr>
          <w:sz w:val="32"/>
          <w:szCs w:val="32"/>
        </w:rPr>
        <w:t>&lt;/p&gt;&lt;p&gt;&lt;img src="/static-img/XrDuklS5OK8dWLLUKopZ6g.jpg"&gt;&lt;/p&gt;&lt;p&gt;</w:t>
      </w:r>
      <w:r>
        <w:rPr>
          <w:sz w:val="32"/>
          <w:szCs w:val="32"/>
        </w:rPr>
        <w:t>《三国演义》是中国古典四大名著之一，由明代小说家罗贯中创作完成于明末清初。这部作品以汉末三国时期为背景，通过虚构和夸张的手法，讲述了曹操、刘备、孙权等英雄豪杰之间的较量，以及他们各自如何统一天下。作为一种文学作品，它不仅深刻反映了那个时代的人物性格和社会风貌，而且还融入了丰富的史实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三关重要人物形象塑造</w:t>
      </w:r>
      <w:r>
        <w:rPr>
          <w:sz w:val="32"/>
          <w:szCs w:val="32"/>
        </w:rPr>
        <w:t>&lt;/p&gt;&lt;p&gt;&lt;img src="/static-img/sBhbzxcYslBJj22GoDjp9g.jpg"&gt;&lt;/p&gt;&lt;p&gt;</w:t>
      </w:r>
      <w:r>
        <w:rPr>
          <w:sz w:val="32"/>
          <w:szCs w:val="32"/>
        </w:rPr>
        <w:t>《三国演义》的最大魅力之一在于其对历史人物进行细腻描写，使得每一个角色都有鲜明而又生动的个性。如诸葛亮这位智多星，他以“卧龙”、“凤雏”闻名遐迩，其策略与谋略常常决定战局。而曹操则以“武圣”的称号，不仅军事才能出众，还有着强烈的人生追求与政治野心。这些形象不仅让人感受到了历史人物的真实存在，也启发人们思考忠诚、勇敢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中的战争场面及战术运用</w:t>
      </w:r>
      <w:r>
        <w:rPr>
          <w:sz w:val="32"/>
          <w:szCs w:val="32"/>
        </w:rPr>
        <w:t>&lt;/p&gt;&lt;p&gt;&lt;img src="/static-img/gDD-xwrqgr_t8-dCXQevqg.jpg"&gt;&lt;/p&gt;&lt;p&gt;</w:t>
      </w:r>
      <w:r>
        <w:rPr>
          <w:sz w:val="32"/>
          <w:szCs w:val="32"/>
        </w:rPr>
        <w:t>战争是《三国演义》不可或缺的一环。在这部作品中，每一次战斗都充满了戏剧性的冲突，无论是赤壁之战中的火烧长江桥还是赤壁之战中的巧妙布阵，都展示出了作者对于战争艺术极高的把握能力。此外，《红楼梦》中的人物心理变化也体现了一种独特的心理描写手法，让读者能够从不同的角度去理解那些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道德评判与哲学寓意</w:t>
      </w:r>
      <w:r>
        <w:rPr>
          <w:sz w:val="32"/>
          <w:szCs w:val="32"/>
        </w:rPr>
        <w:t>&lt;/p&gt;&lt;p&gt;&lt;img src="/static-img/LjH-iAFllcAYZv-1LsjERA.jpg"&gt;&lt;/p&gt;&lt;p&gt;</w:t>
      </w:r>
      <w:r>
        <w:rPr>
          <w:sz w:val="32"/>
          <w:szCs w:val="32"/>
        </w:rPr>
        <w:t>除了历史事件和人物形象，《三国演义》更是一部道德探讨与哲学思想的大作。在故事中，作者通过各种情节揭示了人性的光辉与暗面，如忠奸相混、爱恨交织等主题，为读者提供了一种深刻地思考自身行为意义的问题视角。此外，这些内容也使得现代读者能够从古人的眼光出发，对当下的社会问题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教育价值及其传承</w:t>
      </w:r>
      <w:r>
        <w:rPr>
          <w:sz w:val="32"/>
          <w:szCs w:val="32"/>
        </w:rPr>
        <w:t>&lt;/p&gt;&lt;p&gt;&lt;img src="/static-img/ku-TjNCvSKZ543tDXFxoaw.png"&gt;&lt;/p&gt;&lt;p&gt;</w:t>
      </w:r>
      <w:r>
        <w:rPr>
          <w:sz w:val="32"/>
          <w:szCs w:val="32"/>
        </w:rPr>
        <w:t>作为一部经典文学作品，《三国演義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具有很高的地位，在教育领域内它被广泛应用于教材之中，以提高学生对中国古代文化知识以及中华民族精神方面的情报认知。同时，这本书也是很多爱好者的阅读选择之一，因为它既能让我们了解到那段时间人们生活的情景，又能领悟到一些宝贵的人生智慧，从而激励我们向往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数字时代下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可以轻松地下载《三国演義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无论是在电脑上还是在手机上，我们都能轻易地获取这本书籍。这给我们的阅读带来了极大的便利，可以在任何时候任何地点享受这份文化财富。不管你是一个研究者或者只是对这个时代感兴趣的一个普通读者，都可以通过这种方式来接触并学习这本经典巨著。</w:t>
      </w:r>
      <w:r>
        <w:rPr>
          <w:sz w:val="32"/>
          <w:szCs w:val="32"/>
        </w:rPr>
        <w:t>&lt;/p&gt;&lt;p&gt;&lt;a href = "/doc/75647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经典全文下载</w:t>
      </w:r>
      <w:r>
        <w:rPr>
          <w:sz w:val="32"/>
          <w:szCs w:val="32"/>
        </w:rPr>
        <w:t>.doc" rel="alternate" download="75647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经典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