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天的绽放生机与希望的季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，是自然界最为生动和充满活力的时刻。在这一季节，万物复苏，生命力迸发。以下是对春天的一些特征进行阐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香气</w:t>
      </w:r>
      <w:r>
        <w:rPr>
          <w:sz w:val="32"/>
          <w:szCs w:val="32"/>
        </w:rPr>
        <w:t>&lt;/p&gt;&lt;p&gt;&lt;img src="/static-img/zvzJSBT6lEZ9RPt1sLEdMw.jpg"&gt;&lt;/p&gt;&lt;p&gt;</w:t>
      </w:r>
      <w:r>
        <w:rPr>
          <w:sz w:val="32"/>
          <w:szCs w:val="32"/>
        </w:rPr>
        <w:t>春天是植物世界的大展拳脚之时。各色花朵争奇斗艳，以其独特的香气吸引着众多昆虫和其他动物来访。这些生物在寻找食物或伴侣的过程中，不仅促进了植物授粉，也间接地影响了整个生态系统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</w:t>
      </w:r>
      <w:r>
        <w:rPr>
          <w:sz w:val="32"/>
          <w:szCs w:val="32"/>
        </w:rPr>
        <w:t>&lt;/p&gt;&lt;p&gt;&lt;img src="/static-img/uB7rAkIb6zgBRXvfMQXERA.jpg"&gt;&lt;/p&gt;&lt;p&gt;</w:t>
      </w:r>
      <w:r>
        <w:rPr>
          <w:sz w:val="32"/>
          <w:szCs w:val="32"/>
        </w:rPr>
        <w:t>春雨带来了新生的希望，让大地重新焕发出了绿意盎然。在这个时候，小麦、野草、树木都在迅速长势，一片一片新的绿叶铺展开来，为春日游人增添了一抹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新空气</w:t>
      </w:r>
      <w:r>
        <w:rPr>
          <w:sz w:val="32"/>
          <w:szCs w:val="32"/>
        </w:rPr>
        <w:t>&lt;/p&gt;&lt;p&gt;&lt;img src="/static-img/E6kv0FLrGK_6cqpkU82jDA.jpg"&gt;&lt;/p&gt;&lt;p&gt;</w:t>
      </w:r>
      <w:r>
        <w:rPr>
          <w:sz w:val="32"/>
          <w:szCs w:val="32"/>
        </w:rPr>
        <w:t>随着温度逐渐升高，空气中的湿度降低，使得氧气更加纯净，这让人们呼吸起来更加轻松自如。这种清新的空气不仅有益于人的身体健康，还能提振心情，让人感觉到一种难以言喻的情感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鸟鸣啁啾</w:t>
      </w:r>
      <w:r>
        <w:rPr>
          <w:sz w:val="32"/>
          <w:szCs w:val="32"/>
        </w:rPr>
        <w:t>&lt;/p&gt;&lt;p&gt;&lt;img src="/static-img/H6qnlBmDydFwMM34tx4O7Q.jpg"&gt;&lt;/p&gt;&lt;p&gt;</w:t>
      </w:r>
      <w:r>
        <w:rPr>
          <w:sz w:val="32"/>
          <w:szCs w:val="32"/>
        </w:rPr>
        <w:t>春天也是鸟儿复苏的时候，它们用各种调调的声音唱出自己对美好生活的热爱与欢乐。这不仅成为园林中不可多得的人文景观，也是自然界最为动听的声音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星光璀璨</w:t>
      </w:r>
      <w:r>
        <w:rPr>
          <w:sz w:val="32"/>
          <w:szCs w:val="32"/>
        </w:rPr>
        <w:t>&lt;/p&gt;&lt;p&gt;&lt;img src="/static-img/8rF4u_-7Rd_JoJ64TE2UTg.jpg"&gt;&lt;/p&gt;&lt;p&gt;</w:t>
      </w:r>
      <w:r>
        <w:rPr>
          <w:sz w:val="32"/>
          <w:szCs w:val="32"/>
        </w:rPr>
        <w:t>在漫长寒冷冬眠之后，夜晚变得格外宁静。当月亮升起，将自己的银辉洒向地球表面时，那种被温暖包围的心情使人们感到无比安宁。此外，由于大部分云层还未消散，所以星辰也显得格外明亮，对于那些渴望探索宇宙奥秘的人来说，无疑是一个极好的观测时间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追逐嬉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放假后，大街小巷里充斥着孩童欢声笑语，他们奔跑在泥泞的小路上，或是在公园里玩耍，他们那纯真的快乐，如同春风拂过大地一般，无声而又响彻每个角落，为这份美好的季节增添了一抹浓郁的人文色彩。</w:t>
      </w:r>
      <w:r>
        <w:rPr>
          <w:sz w:val="32"/>
          <w:szCs w:val="32"/>
        </w:rPr>
        <w:t>&lt;/p&gt;&lt;p&gt;&lt;a href = "/doc/756389-</w:t>
      </w:r>
      <w:r>
        <w:rPr>
          <w:sz w:val="32"/>
          <w:szCs w:val="32"/>
        </w:rPr>
        <w:t>春天的绽放生机与希望的季节</w:t>
      </w:r>
      <w:r>
        <w:rPr>
          <w:sz w:val="32"/>
          <w:szCs w:val="32"/>
        </w:rPr>
        <w:t>.doc" rel="alternate" download="756389-</w:t>
      </w:r>
      <w:r>
        <w:rPr>
          <w:sz w:val="32"/>
          <w:szCs w:val="32"/>
        </w:rPr>
        <w:t>春天的绽放生机与希望的季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