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金属梦毛茸茸的奇迹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位名叫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人，她以其独特的发型和对金属爱好而闻名。她的头发如同金银铜铁一般，闪烁着耀眼的光芒，每一根毛发都仿佛是精心雕琢过的艺术品。</w:t>
      </w:r>
      <w:r>
        <w:rPr>
          <w:sz w:val="32"/>
          <w:szCs w:val="32"/>
        </w:rPr>
        <w:t>&lt;/p&gt;&lt;p&gt;&lt;img src="/static-img/pCfFv6Nu-c6BXHTEiecGTejL4D9YbXTe9riM-_Esc4mBl9ckVbO9oaGXVYNfc4KI.jpg"&gt;&lt;/p&gt;&lt;p&gt;</w:t>
      </w:r>
      <w:r>
        <w:rPr>
          <w:sz w:val="32"/>
          <w:szCs w:val="32"/>
        </w:rPr>
        <w:t>发源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问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关于她的发源之谜。她总是笑着说，这一切都是自然赐予的恩惠。但实际上，这背后隐藏着她多年的研究和实践。从小，老太太就对金属有着浓厚兴趣，她收集各种金属碎片，用这些材料进行实验，将它们融合进自己的头发中。随着时间的推移，她逐渐掌握了这种技术，并将其变成了自己的一种风格。</w:t>
      </w:r>
      <w:r>
        <w:rPr>
          <w:sz w:val="32"/>
          <w:szCs w:val="32"/>
        </w:rPr>
        <w:t>&lt;/p&gt;&lt;p&gt;&lt;img src="/static-img/I8v4WEd50xNacJoGZ4N2SujL4D9YbXTe9riM-_Esc4k3vp65ogg_QBVLuW3kAg4-7LT8sS4j1s710mO379SObXmf63Gm1l-lVzGCnmh6vqiWRoHXcTcCeEuoo_GW8X6Cyh4w3Ku1HUfPJpKrT5v1cSL4UzTG6hbCa6r_OJtNqmMZ6-NqEAX872MH8s77dKi9.png"&gt;&lt;/p&gt;&lt;p&gt;</w:t>
      </w:r>
      <w:r>
        <w:rPr>
          <w:sz w:val="32"/>
          <w:szCs w:val="32"/>
        </w:rPr>
        <w:t>金属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圆之夜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都会拿出她的工具箱，从中取出各种颜色的金属丝和钻石。她会细心地将这些物品编织成不同的图案，然后用特殊的手法将它们融入到自己的头发中。这不仅仅是一种装饰，更是一种艺术表达，让人难以忘怀。</w:t>
      </w:r>
      <w:r>
        <w:rPr>
          <w:sz w:val="32"/>
          <w:szCs w:val="32"/>
        </w:rPr>
        <w:t>&lt;/p&gt;&lt;p&gt;&lt;img src="/static-img/V3L0K7ICSdeaIwlH9YD6kOjL4D9YbXTe9riM-_Esc4k3vp65ogg_QBVLuW3kAg4-7LT8sS4j1s710mO379SObXmf63Gm1l-lVzGCnmh6vqiWRoHXcTcCeEuoo_GW8X6Cyh4w3Ku1HUfPJpKrT5v1cSL4UzTG6hbCa6r_OJtNqmMZ6-NqEAX872MH8s77dKi9.png"&gt;&lt;/p&gt;&lt;p&gt;</w:t>
      </w:r>
      <w:r>
        <w:rPr>
          <w:sz w:val="32"/>
          <w:szCs w:val="32"/>
        </w:rPr>
        <w:t>毛茸茸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比如日常生活中的磨擦、环境因素等，但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 太始终坚持不懈。在她的努力下，她拥有的“毛茸茸”变得更加珍贵，每一次梳理都能听到轻微的声音，那是金银铜铁交响乐般回响在耳边，使人感到既震撼又安宁。</w:t>
      </w:r>
      <w:r>
        <w:rPr>
          <w:sz w:val="32"/>
          <w:szCs w:val="32"/>
        </w:rPr>
        <w:t>&lt;/p&gt;&lt;p&gt;&lt;img src="/static-img/MnjrV_1aX4OadIL3LZ7j1ujL4D9YbXTe9riM-_Esc4k3vp65ogg_QBVLuW3kAg4-7LT8sS4j1s710mO379SObXmf63Gm1l-lVzGCnmh6vqiWRoHXcTcCeEuoo_GW8X6Cyh4w3Ku1HUfPJpKrT5v1cSL4UzTG6hbCa6r_OJtNqmMZ6-NqEAX872MH8s77dKi9.png"&gt;&lt;/p&gt;&lt;p&gt;</w:t>
      </w:r>
      <w:r>
        <w:rPr>
          <w:sz w:val="32"/>
          <w:szCs w:val="32"/>
        </w:rPr>
        <w:t>骨架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使用金属材料来修饰头发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 太也学会了如何利用这些材质来增强自己的身体结构。她开始制作骨架护具，用镀层钢材制成，可以保护脆弱的地方，同时保持柔韧性。这项技术最终被称为“活力护理”，帮助许多年轻人解决了健康问题，为他们带来了新的活力。</w:t>
      </w:r>
      <w:r>
        <w:rPr>
          <w:sz w:val="32"/>
          <w:szCs w:val="32"/>
        </w:rPr>
        <w:t>&lt;/p&gt;&lt;p&gt;&lt;img src="/static-img/l8LlwezmJWs23DZpQGEq9ejL4D9YbXTe9riM-_Esc4k3vp65ogg_QBVLuW3kAg4-7LT8sS4j1s710mO379SObXmf63Gm1l-lVzGCnmh6vqiWRoHXcTcCeEuoo_GW8X6Cyh4w3Ku1HUfPJpKrT5v1cSL4UzTG6hbCa6r_OJtNqmMZ6-NqEAX872MH8s77dKi9.pn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时光流转，但 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太 的技艺依然焕然一新。她开始教授年轻一代如何利用不同类型的人造物质来创造独特设计，不仅限于头部，还包括其他可以装饰的地方，如手指甲、脚趾甲等。此外，她还教导学生如何维护这类装饰，以防损坏或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照耀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在这个小镇上，一群年轻人的手里拿起了曾经属于 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 xml:space="preserve">老 太 太 的工具，他们继续前行，就像她当初一样，不断探索未知领域，无论是在科技还是文化方面，都为这个社区注入了新的活力。而 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台，也因为她无畏探索精神和对美学追求，被尊敬成为这一时代最杰出的代表人物之一。</w:t>
      </w:r>
      <w:r>
        <w:rPr>
          <w:sz w:val="32"/>
          <w:szCs w:val="32"/>
        </w:rPr>
        <w:t>&lt;/p&gt;&lt;p&gt;&lt;a href = "/doc/756213-</w:t>
      </w:r>
      <w:r>
        <w:rPr>
          <w:sz w:val="32"/>
          <w:szCs w:val="32"/>
        </w:rPr>
        <w:t>老太太的金属梦毛茸茸的奇迹与光芒</w:t>
      </w:r>
      <w:r>
        <w:rPr>
          <w:sz w:val="32"/>
          <w:szCs w:val="32"/>
        </w:rPr>
        <w:t>.doc" rel="alternate" download="756213-</w:t>
      </w:r>
      <w:r>
        <w:rPr>
          <w:sz w:val="32"/>
          <w:szCs w:val="32"/>
        </w:rPr>
        <w:t>老太太的金属梦毛茸茸的奇迹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