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忘忧草背后的传说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民间故事中，忘忧草被赋予了神奇的治愈能力，它不仅能够抚慰人们的心灵，还能治疗各种疾病。这种传说深植于中国文化之中，反映了古人对于自然界力量的敬畏和对美好生活的向往。在现代电影作品《忘忧草新中文字幕》中，这一传说得到了新的诠释。</w:t>
      </w:r>
      <w:r>
        <w:rPr>
          <w:sz w:val="32"/>
          <w:szCs w:val="32"/>
        </w:rPr>
        <w:t>&lt;/p&gt;&lt;p&gt;&lt;img src="/static-img/qscM2b2UkwW8NNs2jSbasoFyO2jeCbYMfyu07XNhpFRlfE8MskSPJRvr_SuxinYy.jpg"&gt;&lt;/p&gt;&lt;p&gt;</w:t>
      </w:r>
      <w:r>
        <w:rPr>
          <w:sz w:val="32"/>
          <w:szCs w:val="32"/>
        </w:rPr>
        <w:t>首先，从文学角度来看，忘忧草是许多小说、戏剧和诗歌中的常客。它经常出现在那些描写爱情悲欢、生死离合的情节里。在这些作品中，忘忧草往往象征着无尽的爱或是永恒的记忆，它们让人回想起那些已经逝去的人物，让人感受到一种超越时空的情感纽带。</w:t>
      </w:r>
      <w:r>
        <w:rPr>
          <w:sz w:val="32"/>
          <w:szCs w:val="32"/>
        </w:rPr>
        <w:t>&lt;/p&gt;&lt;p&gt;</w:t>
      </w:r>
      <w:r>
        <w:rPr>
          <w:sz w:val="32"/>
          <w:szCs w:val="32"/>
        </w:rPr>
        <w:t>其次，在宗教领域，佛教中的“心经”提到了一种名为“阿弥陀佛”的神祇，其所居之地——西方极乐世界，被描述成充满了美妙景色，其中最著名的是那片由“甘露池”和“遍满五色花”的土地。这里，“五色花”通常被解释为指五色的蓬莱仙子，也就是后来的忘忧草。而在道教思想中，不同颜色的药材也常用来比喻修炼者追求长生不老的心愿。</w:t>
      </w:r>
      <w:r>
        <w:rPr>
          <w:sz w:val="32"/>
          <w:szCs w:val="32"/>
        </w:rPr>
        <w:t>&lt;/p&gt;&lt;p&gt;&lt;img src="/static-img/F96LPd9FVPuqQEb8ZN0EfoFyO2jeCbYMfyu07XNhpFS7PfT7pj0fGedYF0WdZczkucnlNHmnGanOkYi4lG7t-1drnx2LC5e9G2vEBy2euGr3LMWPifPKyrDRlS9r1RadSWelZt0Gec94osn2Xydm-unmSKNzcywejbAsUYZvlg8knnJNjLNyb59PwMDghKMsHwe-pNwamXZwfhRExBPVPg.png"&gt;&lt;/p&gt;&lt;p&gt;</w:t>
      </w:r>
      <w:r>
        <w:rPr>
          <w:sz w:val="32"/>
          <w:szCs w:val="32"/>
        </w:rPr>
        <w:t>再者，在历史上，有关植物医学的文献显示，用植物制成的一些药剂确实具有很高效用的效果。虽然不能直接证明某个特定的植物如忘忧草具备治愈一切烦恼的心灵作用，但这说明古代文明社会对于自然资源利用有着相当深入和广泛的地理解剖研究。这也正是《忘忧草新中文字幕》这样的影视作品可以吸引观众注意力的原因之一，因为它们借助于现代技术手段，将过去隐藏在历史尘封下的真理重新展示给现代人。</w:t>
      </w:r>
      <w:r>
        <w:rPr>
          <w:sz w:val="32"/>
          <w:szCs w:val="32"/>
        </w:rPr>
        <w:t>&lt;/p&gt;&lt;p&gt;</w:t>
      </w:r>
      <w:r>
        <w:rPr>
          <w:sz w:val="32"/>
          <w:szCs w:val="32"/>
        </w:rPr>
        <w:t>此外，由于文化交流与流动，使得各个地区都有自己独特关于这个主题的地方色彩。在一些地方，会将该植物作为吉祥物或者装饰品，以此来增添家园或者工作场所以温馨而舒适的氛围。此类使用方式体现了人类对于美好生活环境需求以及对传统元素重视程度，而这些都是现代文化产品，如电影中的画面所展现出来的人文关怀与审美追求。</w:t>
      </w:r>
      <w:r>
        <w:rPr>
          <w:sz w:val="32"/>
          <w:szCs w:val="32"/>
        </w:rPr>
        <w:t>&lt;/p&gt;&lt;p&gt;&lt;img src="/static-img/B4jZiL3dRisKPsvUBqmfhYFyO2jeCbYMfyu07XNhpFS7PfT7pj0fGedYF0WdZczkucnlNHmnGanOkYi4lG7t-1drnx2LC5e9G2vEBy2euGr3LMWPifPKyrDRlS9r1RadSWelZt0Gec94osn2Xydm-unmSKNzcywejbAsUYZvlg8knnJNjLNyb59PwMDghKMsHwe-pNwamXZwfhRExBPVPg.jpg"&gt;&lt;/p&gt;&lt;p&gt;</w:t>
      </w:r>
      <w:r>
        <w:rPr>
          <w:sz w:val="32"/>
          <w:szCs w:val="32"/>
        </w:rPr>
        <w:t>最后，从心理学角度分析，当我们面临困难或挫折时，我们总会寻找一种方法来减轻痛苦，比如通过艺术创作、阅读书籍等方式进行自我疗愈。而如果某种事物能够象征这一过程，那么它就可能成为人们心灵上的安慰，就像那个传说的</w:t>
      </w:r>
      <w:r>
        <w:rPr>
          <w:sz w:val="32"/>
          <w:szCs w:val="32"/>
        </w:rPr>
        <w:t>forget-me-not</w:t>
      </w:r>
      <w:r>
        <w:rPr>
          <w:sz w:val="32"/>
          <w:szCs w:val="32"/>
        </w:rPr>
        <w:t>（遗憾花）一样，无论身处何地，都能唤起人们内心深处的一份平静与希望。这也是为什么《忘忦草新中文字幕》的制作团队选择将这个元素融入他们作品之中的原因之一，他们试图通过不同的媒介形式去触动观众的情感共鸣，并且提供一个全新的视觉体验，同时也鼓励观众从不同角度思考生命本质及人的情感世界。</w:t>
      </w:r>
      <w:r>
        <w:rPr>
          <w:sz w:val="32"/>
          <w:szCs w:val="32"/>
        </w:rPr>
        <w:t>&lt;/p&gt;&lt;p&gt;</w:t>
      </w:r>
      <w:r>
        <w:rPr>
          <w:sz w:val="32"/>
          <w:szCs w:val="32"/>
        </w:rPr>
        <w:t>综上所述，无论是在文学、宗教还是历史层面，《忘 忙 草 新 中 文 字 幕》背后的故事丰富多彩，每一部分都承载着独特而深刻的人文意义，为我们提供了一扇窗口，让我们更好地了解自己的过去，同时也激发我们的思维，对未来保持开放态度。</w:t>
      </w:r>
      <w:r>
        <w:rPr>
          <w:sz w:val="32"/>
          <w:szCs w:val="32"/>
        </w:rPr>
        <w:t>&lt;/p&gt;&lt;p&gt;&lt;img src="/static-img/EMMdYyabq_Syknm0__V5gIFyO2jeCbYMfyu07XNhpFS7PfT7pj0fGedYF0WdZczkucnlNHmnGanOkYi4lG7t-1drnx2LC5e9G2vEBy2euGr3LMWPifPKyrDRlS9r1RadSWelZt0Gec94osn2Xydm-unmSKNzcywejbAsUYZvlg8knnJNjLNyb59PwMDghKMsHwe-pNwamXZwfhRExBPVPg.jpg"&gt;&lt;/p&gt;&lt;p&gt;&lt;a href = "/doc/755459-</w:t>
      </w:r>
      <w:r>
        <w:rPr>
          <w:sz w:val="32"/>
          <w:szCs w:val="32"/>
        </w:rPr>
        <w:t>探索忘忧草背后的传说与文化价值</w:t>
      </w:r>
      <w:r>
        <w:rPr>
          <w:sz w:val="32"/>
          <w:szCs w:val="32"/>
        </w:rPr>
        <w:t>.doc" rel="alternate" download="755459-</w:t>
      </w:r>
      <w:r>
        <w:rPr>
          <w:sz w:val="32"/>
          <w:szCs w:val="32"/>
        </w:rPr>
        <w:t>探索忘忧草背后的传说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