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紧宝物跑出体育课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紧宝物，跑出体育课的困境</w:t>
      </w:r>
      <w:r>
        <w:rPr>
          <w:sz w:val="32"/>
          <w:szCs w:val="32"/>
        </w:rPr>
        <w:t>&lt;/p&gt;&lt;p&gt;&lt;img src="/static-img/BNzfiOyH_HnJUcbUEEC8Oray0mqJgzBjXF-8RAM4KcTp3k_7LnZLyD_CibrfeEKo.jpg"&gt;&lt;/p&gt;&lt;p&gt;</w:t>
      </w:r>
      <w:r>
        <w:rPr>
          <w:sz w:val="32"/>
          <w:szCs w:val="32"/>
        </w:rPr>
        <w:t>在学校生活中，体育课是每个学生都必须面对的一项重要课程，无论你喜不喜欢。对于有些人来说，可能因为身体条件、健康状况或者其他原因，不太擅长运动，这时就需要找到一种方法来应对这一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每个人都有自己的优势和劣势。在体能方面，如果自己没有很强的基础，那么可以从心理上开始着手。比如，可以设定一个小目标，比如每次体育课都能够坚持下来，即使不能成为全场最棒的运动员，也要把握住基本的运动技能。这一点对于那些初学者来说尤为重要，因为它可以帮助他们逐步建立起自信心。</w:t>
      </w:r>
      <w:r>
        <w:rPr>
          <w:sz w:val="32"/>
          <w:szCs w:val="32"/>
        </w:rPr>
        <w:t>&lt;/p&gt;&lt;p&gt;&lt;img src="/static-img/1B9hh-iJfiMthuwmToWA4ray0mqJgzBjXF-8RAM4KcRhWGauK6XapIFQdBaSj38A9JJqz7Pm_MvvUSbOcoDg-oqZK_9Om-rd4RSgsrwLLTNISdncjHVRhzb_WBgLJkOZl6hiD_-qnVC5vbmErPXpXNtGexmesrts47NiH1_sjGl3pJGoA3Onuz67p-LqB-F4vA5VINFMw-clCdeP6LaqZg.jpg"&gt;&lt;/p&gt;&lt;p&gt;</w:t>
      </w:r>
      <w:r>
        <w:rPr>
          <w:sz w:val="32"/>
          <w:szCs w:val="32"/>
        </w:rPr>
        <w:t>其次，要学会如何利用环境资源。在很多情况下，我们身边总有一些看似无用的东西，但实际上它们却可以用作我们学习或生活中的助力物品。比如说，一块普通的地板砖，它看起来平平无奇，但如果你将它夹在衣服里，就会发现它变成了一个非常好的跑步器材。你可以把这个地板砖作为一块磨练石，用来训练你的脚底感受和脚部力量，从而提高你的跑步技巧。而且，这种方式还能避免掉落体育课，让同学们无法轻易识破你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学会合理安排时间。如果你是一个比较忙碌的人，而且又不擅长运动，那么合理安排时间就是解决问题的一个关键点。你可以选择在空闲的时候进行一些简单的拉伸动作，比如做一些瑜伽动作，以此来增强自己的体质，并且减少未来可能发生的问题。此外，你还应该提前规划好一周内所有的活动计划，使得每天都不至于过于拥挤或者压抑。</w:t>
      </w:r>
      <w:r>
        <w:rPr>
          <w:sz w:val="32"/>
          <w:szCs w:val="32"/>
        </w:rPr>
        <w:t>&lt;/p&gt;&lt;p&gt;&lt;img src="/static-img/KsO83quB_p2D5K2I8mgHw7ay0mqJgzBjXF-8RAM4KcRhWGauK6XapIFQdBaSj38A9JJqz7Pm_MvvUSbOcoDg-oqZK_9Om-rd4RSgsrwLLTNISdncjHVRhzb_WBgLJkOZl6hiD_-qnVC5vbmErPXpXNtGexmesrts47NiH1_sjGl3pJGoA3Onuz67p-LqB-F4vA5VINFMw-clCdeP6LaqZg.jpg"&gt;&lt;/p&gt;&lt;p&gt;</w:t>
      </w:r>
      <w:r>
        <w:rPr>
          <w:sz w:val="32"/>
          <w:szCs w:val="32"/>
        </w:rPr>
        <w:t>第四点，就是培养良好的社交关系。在学校里，有时候同伴之间相互扶持，对于克服难关也大有裨益。你可以找几个志同道合的小伙伴一起去参加各种户外活动，不仅能够锻炼身体，还能够加深彼此间的情谊。此外，与老师沟通也是十分必要的，你应该向老师说明自己的处境，让他了解到你的努力和进取心，这样他可能会给予一定程度上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不断提升自我意识。只有当你真正认识到自己现在的情况，然后制定出具体可行性的改善措施，你才能真正地改变现状。不断地反思自己的行为习惯，以及是否存在哪些不足之处，并针对这些问题制定切实可行的解决方案。这意味着，你需要勇敢面对现实，勇敢地去尝试新事物，而不是因为害怕失败而选择逃避。</w:t>
      </w:r>
      <w:r>
        <w:rPr>
          <w:sz w:val="32"/>
          <w:szCs w:val="32"/>
        </w:rPr>
        <w:t>&lt;/p&gt;&lt;p&gt;&lt;img src="/static-img/zqx7EXmc99ddQeX2OnEBuLay0mqJgzBjXF-8RAM4KcRhWGauK6XapIFQdBaSj38A9JJqz7Pm_MvvUSbOcoDg-oqZK_9Om-rd4RSgsrwLLTNISdncjHVRhzb_WBgLJkOZl6hiD_-qnVC5vbmErPXpXNtGexmesrts47NiH1_sjGl3pJGoA3Onuz67p-LqB-F4vA5VINFMw-clCdeP6LaqZg.jpg"&gt;&lt;/p&gt;&lt;p&gt;</w:t>
      </w:r>
      <w:r>
        <w:rPr>
          <w:sz w:val="32"/>
          <w:szCs w:val="32"/>
        </w:rPr>
        <w:t>最后，最重要的一点，就是保持积极的心态。一旦陷入消极情绪，就容易让人放弃原本努力想要达成的事业。而正面的思考方式则能够激励我们继续前进，无论遇到什么样的挑战，都不要放弃希望，把它夹住去跑步不能掉体育课渺渺，只要坚持下去，一切都会变得顺利起来。</w:t>
      </w:r>
      <w:r>
        <w:rPr>
          <w:sz w:val="32"/>
          <w:szCs w:val="32"/>
        </w:rPr>
        <w:t>&lt;/p&gt;&lt;p&gt;&lt;a href = "/doc/755106-</w:t>
      </w:r>
      <w:r>
        <w:rPr>
          <w:sz w:val="32"/>
          <w:szCs w:val="32"/>
        </w:rPr>
        <w:t>夹紧宝物跑出体育课的困境</w:t>
      </w:r>
      <w:r>
        <w:rPr>
          <w:sz w:val="32"/>
          <w:szCs w:val="32"/>
        </w:rPr>
        <w:t>.doc" rel="alternate" download="755106-</w:t>
      </w:r>
      <w:r>
        <w:rPr>
          <w:sz w:val="32"/>
          <w:szCs w:val="32"/>
        </w:rPr>
        <w:t>夹紧宝物跑出体育课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