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之双狼夺爱穿越奇缘的两颗忠诚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之地，传说中有两只神奇的狼，它们拥有着超乎常人的力量和智慧。它们被称为“双狼”，在这个世界上无人能敌。在这片土地上，每一颗心都渴望着爱，而我，却意外地成为了一场爱情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处寻觅爱？</w:t>
      </w:r>
      <w:r>
        <w:rPr>
          <w:sz w:val="32"/>
          <w:szCs w:val="32"/>
        </w:rPr>
        <w:t>&lt;/p&gt;&lt;p&gt;&lt;img src="/static-img/T05Cqv3clzNFgeum7LQ25g.jpg"&gt;&lt;/p&gt;&lt;p&gt;</w:t>
      </w:r>
      <w:r>
        <w:rPr>
          <w:sz w:val="32"/>
          <w:szCs w:val="32"/>
        </w:rPr>
        <w:t>我是一个普通的人类，在一次偶然的机会下，我穿越了时空，来到了这个充满神秘与魔力的世界。我对这个新环境感到既惊讶又好奇，但最让我困惑的是这里的人们似乎都找不到自己的幸福。他们的心灵深处，都缺少着一种温暖与安宁，那就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异世之双狼夺爱？</w:t>
      </w:r>
      <w:r>
        <w:rPr>
          <w:sz w:val="32"/>
          <w:szCs w:val="32"/>
        </w:rPr>
        <w:t>&lt;/p&gt;&lt;p&gt;&lt;img src="/static-img/bZ0ydDmFEvp5jN10BPaBuQ.jpg"&gt;&lt;/p&gt;&lt;p&gt;</w:t>
      </w:r>
      <w:r>
        <w:rPr>
          <w:sz w:val="32"/>
          <w:szCs w:val="32"/>
        </w:rPr>
        <w:t>在这个世界里，有一个古老而神秘的传说：只有当两个心灵相通、感情纯净的时候，才会出现真正意义上的“异世之双狼夺爱”。据说，当这两颗心被命运所选定时，它们就会化身成一对强大的守护者，用它们非凡的力量保护着彼此，也保护那些渴望真挚情感的人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&lt;img src="/static-img/wWri7g20t0T7wM49heJEcg.jpg"&gt;&lt;/p&gt;&lt;p&gt;</w:t>
      </w:r>
      <w:r>
        <w:rPr>
          <w:sz w:val="32"/>
          <w:szCs w:val="32"/>
        </w:rPr>
        <w:t>我的旅途中，我遇到了一个名叫艾琳的小女孩，她天生丽质却内心脆弱。她总是孤独一人，因为周围的人都不愿意接近她。我知道，这个小女孩正需要那份来自心底深处的情感支持。而就在这一刻，我决定用自己有限的一切去帮助她，无论是解答她的疑问还是给予她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未知</w:t>
      </w:r>
      <w:r>
        <w:rPr>
          <w:sz w:val="32"/>
          <w:szCs w:val="32"/>
        </w:rPr>
        <w:t>&lt;/p&gt;&lt;p&gt;&lt;img src="/static-img/CA0fuc7jGb1eIRxdsBxHiw.png"&gt;&lt;/p&gt;&lt;p&gt;</w:t>
      </w:r>
      <w:r>
        <w:rPr>
          <w:sz w:val="32"/>
          <w:szCs w:val="32"/>
        </w:rPr>
        <w:t>我们开始了我们的冒险，我们一起探索了无尽的大陆，从幽暗森林到辽阔草原，从繁忙都市到宁静海岸。在每一个角落，我们都发现了新的奇迹，同时也更加深入了解对方的心思和梦想。艾琳渐渐地学会了信任他人，而我也学到了如何用实际行动展现出我的关怀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誓言</w:t>
      </w:r>
      <w:r>
        <w:rPr>
          <w:sz w:val="32"/>
          <w:szCs w:val="32"/>
        </w:rPr>
        <w:t>&lt;/p&gt;&lt;p&gt;&lt;img src="/static-img/5PDvk69n3CaKbNPTWc-Qtw.png"&gt;&lt;/p&gt;&lt;p&gt;</w:t>
      </w:r>
      <w:r>
        <w:rPr>
          <w:sz w:val="32"/>
          <w:szCs w:val="32"/>
        </w:rPr>
        <w:t>随着时间流逝，我们之间的情谊日益加深，最终变成了不可分割的一部分。当艾琳面临前所未有的危险时，我毫不犹豫地站出来，以我的能力保护她。这是我第一次体验到真正意义上的“异世之双狼夺爱”的感觉，那是一种强烈而纯粹的情感，是一种为了另一个人不惜一切牺牲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孤单的小女孩已经成长为一个坚韧而自信的人，而我也从一个普通人类成长为她的忠诚伙伴。我们之间建立起了一种特殊而持久的情感纽带，即使再过多年的岁月，也不会让它消散。这，就是异世之双狼夺爱给我带来的最宝贵礼物——永恒且珍贵的情谊。</w:t>
      </w:r>
      <w:r>
        <w:rPr>
          <w:sz w:val="32"/>
          <w:szCs w:val="32"/>
        </w:rPr>
        <w:t>&lt;/p&gt;&lt;p&gt;&lt;a href = "/doc/755048-</w:t>
      </w:r>
      <w:r>
        <w:rPr>
          <w:sz w:val="32"/>
          <w:szCs w:val="32"/>
        </w:rPr>
        <w:t>异世之双狼夺爱穿越奇缘的两颗忠诚心</w:t>
      </w:r>
      <w:r>
        <w:rPr>
          <w:sz w:val="32"/>
          <w:szCs w:val="32"/>
        </w:rPr>
        <w:t>.doc" rel="alternate" download="755048-</w:t>
      </w:r>
      <w:r>
        <w:rPr>
          <w:sz w:val="32"/>
          <w:szCs w:val="32"/>
        </w:rPr>
        <w:t>异世之双狼夺爱穿越奇缘的两颗忠诚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