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共鸣和老师一起授课的回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和老师一同上台授课的那一刻，就像是一道亮丽的风景线，让我永远铭记。那种由内而外散发出的自豪感、激动情绪，是任何单纯的学习经历所难以比拟。今天，我想与大家分享这段珍贵时光，以及如何将这种特殊体验转化为一篇深刻而又温馨的爱说说。</w:t>
      </w:r>
      <w:r>
        <w:rPr>
          <w:sz w:val="32"/>
          <w:szCs w:val="32"/>
        </w:rPr>
        <w:t>&lt;/p&gt;&lt;p&gt;&lt;img src="/static-img/HGWOL4AhWCLhlDgVdMnWHpJzuiqcQcu5-tip3VYm7bDi-3xTmLeMC12M9J8PUHDS.jpg"&gt;&lt;/p&gt;&lt;p&gt;</w:t>
      </w:r>
      <w:r>
        <w:rPr>
          <w:sz w:val="32"/>
          <w:szCs w:val="32"/>
        </w:rPr>
        <w:t>首先，必须要提到的是那份紧张与期待。当我被选中和老师共同上台时，那种既兴奋又有些紧张的情绪就如同一个小小的心脏，在胸腔里跳跃着。我能感受到来自同学们好奇眼神中的期待，他们都希望看到我们能给出怎样的表现，这让我更加专注于准备，每个细节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充满活力的教室环境。在那里，我们不仅是学生，更是教师的一部分。那天，我们共同创造了一个关于科技与创新的小实验课程，而这个课程不是简单地讲解知识点，而是通过互动游戏、讨论环节，让学生们能够亲身体验，并从中学到东西。这整个过程，不仅让我们的教学变得生动有趣，也增强了我们对知识的理解力。</w:t>
      </w:r>
      <w:r>
        <w:rPr>
          <w:sz w:val="32"/>
          <w:szCs w:val="32"/>
        </w:rPr>
        <w:t>&lt;/p&gt;&lt;p&gt;&lt;img src="/static-img/f_r2xywQ8MeOno9O8z3pCZJzuiqcQcu5-tip3VYm7bBz163NQakkpRszDfKNgAEF0YT6oNWQbGKwBcvPRW-OOtpcFdwnnQXWbHl3pia6UQh2sZMzHDjmuUQdTbvAkcolKSA8qPQObJNFyHtDpxg9pbjdjZ5PS4HtttasJ5JtkOARgo5tL0N7WJE7la4xlp5F.jpg"&gt;&lt;/p&gt;&lt;p&gt;</w:t>
      </w:r>
      <w:r>
        <w:rPr>
          <w:sz w:val="32"/>
          <w:szCs w:val="32"/>
        </w:rPr>
        <w:t>再者，我始终坚持使用简洁直接的话语来传达信息，因为我知道，即使最复杂的事物，只要用简单的话来说，人们也能理解。而且，在这样的场合下，每个人的声音都是宝贵的资源，所以我尽量倾听每个人的意见，并在他们发言后给予积极反馈，这样可以营造出一种平等交流的大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谈谈如何将这一切融入“和老师做了一节课的爱说说怎么写”。首先，你需要找到一个独特角度去叙述你的故事，比如你可以描述自己当初的心情变化，从最初的紧张到最后释然；或者你可以分析你所学到的经验，如如何更好地沟通，与他人合作，以及面对挑战时应该保持什么心态。然后，将这些内容用优美而贴近生活的话语表达出来，使之既真实可信，又富有感染力。此外，还应注意语言表达上的准确性，避免使用过多专业术语，以保证读者能够轻松理解你的故事。</w:t>
      </w:r>
      <w:r>
        <w:rPr>
          <w:sz w:val="32"/>
          <w:szCs w:val="32"/>
        </w:rPr>
        <w:t>&lt;/p&gt;&lt;p&gt;&lt;img src="/static-img/FrSmHn9S2UebWr9oVpiqq5JzuiqcQcu5-tip3VYm7bBz163NQakkpRszDfKNgAEF0YT6oNWQbGKwBcvPRW-OOtpcFdwnnQXWbHl3pia6UQh2sZMzHDjmuUQdTbvAkcolKSA8qPQObJNFyHtDpxg9pbjdjZ5PS4HtttasJ5JtkOARgo5tL0N7WJE7la4xlp5F.jpg"&gt;&lt;/p&gt;&lt;p&gt;</w:t>
      </w:r>
      <w:r>
        <w:rPr>
          <w:sz w:val="32"/>
          <w:szCs w:val="32"/>
        </w:rPr>
        <w:t>接着，我们还要提及的是团队合作精神。在那个特别的时候，我意识到了作为教师的一员，不仅要教授知识，还要带领学生学会合作。这不仅体现在我们设计活动方案的时候，还体现在活动进行过程中的协调沟通上。当我们面临问题或意料之外的情况时，我学会了迅速调整策略，同时鼓励其他成员提出自己的看法，最终解决问题。这一切，都让我明白了团结协作对于实现目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不能忽视的是教育意义上的启示。在我们的课程中，无论是理论还是实践操作，都试图向学生传递一些生活智慧，比如勇于尝试，不怕失败；尊重他人，对待事业认真负责等。我相信，只有这样，我们才能培养出真正具有社会责任感的人才，为未来社会贡献更多正能量。</w:t>
      </w:r>
      <w:r>
        <w:rPr>
          <w:sz w:val="32"/>
          <w:szCs w:val="32"/>
        </w:rPr>
        <w:t>&lt;/p&gt;&lt;p&gt;&lt;img src="/static-img/VyzVRAr33XgMuac_x2JZapJzuiqcQcu5-tip3VYm7bBz163NQakkpRszDfKNgAEF0YT6oNWQbGKwBcvPRW-OOtpcFdwnnQXWbHl3pia6UQh2sZMzHDjmuUQdTbvAkcolKSA8qPQObJNFyHtDpxg9pbjdjZ5PS4HtttasJ5JtkOARgo5tL0N7WJE7la4xlp5F.jpg"&gt;&lt;/p&gt;&lt;p&gt;</w:t>
      </w:r>
      <w:r>
        <w:rPr>
          <w:sz w:val="32"/>
          <w:szCs w:val="32"/>
        </w:rPr>
        <w:t>总之，那一次和老师一起授课是我人生中的一个重要里程碑，它不仅改变了我的教学方式，也影响着我的思维模式。而如果你也有一次类似的经历，或许你也有很多精彩的事情想要分享，那么请不要犹豫，用“和老师做了一节课的爱说说怎么写”来记录下那些不可磨灭的情感瞬间吧！</w:t>
      </w:r>
      <w:r>
        <w:rPr>
          <w:sz w:val="32"/>
          <w:szCs w:val="32"/>
        </w:rPr>
        <w:t>&lt;/p&gt;&lt;p&gt;&lt;a href = "/doc/755035-</w:t>
      </w:r>
      <w:r>
        <w:rPr>
          <w:sz w:val="32"/>
          <w:szCs w:val="32"/>
        </w:rPr>
        <w:t>教室里的共鸣和老师一起授课的回忆分享</w:t>
      </w:r>
      <w:r>
        <w:rPr>
          <w:sz w:val="32"/>
          <w:szCs w:val="32"/>
        </w:rPr>
        <w:t>.doc" rel="alternate" download="755035-</w:t>
      </w:r>
      <w:r>
        <w:rPr>
          <w:sz w:val="32"/>
          <w:szCs w:val="32"/>
        </w:rPr>
        <w:t>教室里的共鸣和老师一起授课的回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