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肉质</w:t>
      </w:r>
      <w:r>
        <w:rPr>
          <w:sz w:val="48"/>
          <w:szCs w:val="48"/>
        </w:rPr>
        <w:t>1V2</w:t>
      </w:r>
      <w:r>
        <w:rPr>
          <w:sz w:val="48"/>
          <w:szCs w:val="48"/>
        </w:rPr>
        <w:t>贪欢我这边的兄弟们怎么也得多一点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营的某个深夜，一个不起眼的小屋里，三个人围坐在炊具上，桌子上摆满了各种美味的食物。他们是老兵张哥、年轻小伙李兵和新来的实习生王明。今天，他们决定用一顿丰盛的晚餐来庆祝王明首次参加军队集训。</w:t>
      </w:r>
      <w:r>
        <w:rPr>
          <w:sz w:val="32"/>
          <w:szCs w:val="32"/>
        </w:rPr>
        <w:t>&lt;/p&gt;&lt;p&gt;&lt;img src="/static-img/gM5W01ACoI-5B2qNr0FKO0cGOtWIExmcePn_VA0uBNGgkY46_k6_6n83pmuX9yS8.jpg"&gt;&lt;/p&gt;&lt;p&gt;</w:t>
      </w:r>
      <w:r>
        <w:rPr>
          <w:sz w:val="32"/>
          <w:szCs w:val="32"/>
        </w:rPr>
        <w:t>张哥是个经验丰富的老手，他总是能从最简单的食材中做出令人惊叹的大菜。而李兵则是一个热情好客的人，对待朋友总是如同对待家人一样温暖。但今天，这两位大哥都显得格外高兴，因为他们知道这是一次特别的聚会——这是他们第一次有机会把王明纳入到自己的“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”计划中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兄弟们，我们要怎么办呢？”张哥抬头问道，“我觉得我们这边应该多放点肉。”他说着，从怀里拿出了几块香肥可口的小排骨，将它们分给了两人。</w:t>
      </w:r>
      <w:r>
        <w:rPr>
          <w:sz w:val="32"/>
          <w:szCs w:val="32"/>
        </w:rPr>
        <w:t>&lt;/p&gt;&lt;p&gt;&lt;img src="/static-img/Fx420fto4dS7DVlEqm7usEcGOtWIExmcePn_VA0uBNE4ABRvUO0m8iRboNPJD1lTyLHOwHgnMjowSnUthe3l7rpvTScm53cwtyj4xlyqnOU0ERdB_WWjI7iUag1nB7c5mzX_P4k7AZtAbjgK2yinZrshum2JEuvpaDU8n5lV1OZAxDHwflCXIIpadsTDxh5d.jpg"&gt;&lt;/p&gt;&lt;p&gt;</w:t>
      </w:r>
      <w:r>
        <w:rPr>
          <w:sz w:val="32"/>
          <w:szCs w:val="32"/>
        </w:rPr>
        <w:t>李兵听后笑着摇头：“不用担心，我们也吃得饱饱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明看了看两位大哥，然后开口说道：“你们两个怎么也得多一点啊？我这里可是刚进来的新人，我还没尝过什么好东西。”</w:t>
      </w:r>
      <w:r>
        <w:rPr>
          <w:sz w:val="32"/>
          <w:szCs w:val="32"/>
        </w:rPr>
        <w:t>&lt;/p&gt;&lt;p&gt;&lt;img src="/static-img/UmSiPX7uzhhIH-cRPAR7a0cGOtWIExmcePn_VA0uBNE4ABRvUO0m8iRboNPJD1lTyLHOwHgnMjowSnUthe3l7rpvTScm53cwtyj4xlyqnOU0ERdB_WWjI7iUag1nB7c5mzX_P4k7AZtAbjgK2yinZrshum2JEuvpaDU8n5lV1OZAxDHwflCXIIpadsTDxh5d.jpg"&gt;&lt;/p&gt;&lt;p&gt;</w:t>
      </w:r>
      <w:r>
        <w:rPr>
          <w:sz w:val="32"/>
          <w:szCs w:val="32"/>
        </w:rPr>
        <w:t>听到这话，张哥和李兵面面相觑，一时间之间，都不知道该如何回答。这时，那些小排骨突然间像是被神秘力量推动一般，又一次地被推到了王明面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看来你真的需要一些补充！”张哥笑着说，同时将更多美味佳肴推向他的方向，“咱们就是这么个团结协作，不让新人的感觉不好。”</w:t>
      </w:r>
      <w:r>
        <w:rPr>
          <w:sz w:val="32"/>
          <w:szCs w:val="32"/>
        </w:rPr>
        <w:t>&lt;/p&gt;&lt;p&gt;&lt;img src="/static-img/IK9ff-eHlgwCR-O0AevarkcGOtWIExmcePn_VA0uBNE4ABRvUO0m8iRboNPJD1lTyLHOwHgnMjowSnUthe3l7rpvTScm53cwtyj4xlyqnOU0ERdB_WWjI7iUag1nB7c5mzX_P4k7AZtAbjgK2yinZrshum2JEuvpaDU8n5lV1OZAxDHwflCXIIpadsTDxh5d.jpg"&gt;&lt;/p&gt;&lt;p&gt;</w:t>
      </w:r>
      <w:r>
        <w:rPr>
          <w:sz w:val="32"/>
          <w:szCs w:val="32"/>
        </w:rPr>
        <w:t>这个瞬间，让在场所有人都感受到了那种难以言喻的情谊与友爱。在这个环境下，即使是一顿饭，也成了彼此之间交流感情、增进理解的一个平台。而那份无声的默契，在当下的氛围中显得尤为珍贵，它正是那些真正战友之间无法用言语表达出来的情感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酒精逐渐升温，小屋里的气氛变得更加愉快，每个人都沉浸在自己喜欢的事物之中，但却没有一个人忘记了彼此。这种共同享受生活乐趣的心态，无疑是在无形中加深了一层厚重的情谊。而对于即将开始漫长征途中的这些战友们来说，这样的夜晚，是极其珍贵而又难忘的一刻。</w:t>
      </w:r>
      <w:r>
        <w:rPr>
          <w:sz w:val="32"/>
          <w:szCs w:val="32"/>
        </w:rPr>
        <w:t>&lt;/p&gt;&lt;p&gt;&lt;img src="/static-img/wAqzHjagug_tjWii9UpRrEcGOtWIExmcePn_VA0uBNE4ABRvUO0m8iRboNPJD1lTyLHOwHgnMjowSnUthe3l7rpvTScm53cwtyj4xlyqnOU0ERdB_WWjI7iUag1nB7c5mzX_P4k7AZtAbjgK2yinZrshum2JEuvpaDU8n5lV1OZAxDHwflCXIIpadsTDxh5d.jpg"&gt;&lt;/p&gt;&lt;p&gt;&lt;a href = "/doc/75499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这边的兄弟们怎么也得多一点啊</w:t>
      </w:r>
      <w:r>
        <w:rPr>
          <w:sz w:val="32"/>
          <w:szCs w:val="32"/>
        </w:rPr>
        <w:t>.doc" rel="alternate" download="754992-</w:t>
      </w:r>
      <w:r>
        <w:rPr>
          <w:sz w:val="32"/>
          <w:szCs w:val="32"/>
        </w:rPr>
        <w:t>军旅肉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贪欢我这边的兄弟们怎么也得多一点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