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我今天的日常生活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是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也就是说，这是一个特别的日子。记得在上学的时候，老师总是会要求我们记录每天发生的事情，所以我决定用这个方式来记录我的日常生活。</w:t>
      </w:r>
      <w:r>
        <w:rPr>
          <w:sz w:val="32"/>
          <w:szCs w:val="32"/>
        </w:rPr>
        <w:t>&lt;/p&gt;&lt;p&gt;&lt;img src="/static-img/FFEZh2OpeaFwI7T-JqEOJXeM3m0g7uPdie3Qtcfy1gA.jpg"&gt;&lt;/p&gt;&lt;p&gt;</w:t>
      </w:r>
      <w:r>
        <w:rPr>
          <w:sz w:val="32"/>
          <w:szCs w:val="32"/>
        </w:rPr>
        <w:t>早上，我起床后第一件事就是检查手机，查看是否有任何重要的通知。当然了，有时候我也会一不小心地看到一些朋友圈动态，然后就陷入了无尽的探索中。但今天，我坚定的告诉自己，只关注必须要处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洗漱完毕，简单地吃了一顿早餐，就出门去上班了。在路上，一切都显得平淡无奇，但当我坐进公交车时，却意外听到一个熟悉的声音。那是一首曾经让我感动过的歌曲，它好像带着时间流逝的味道，用一种温柔而强烈的声音回响在耳边。我闭上了眼睛，让那旋律充盈整个身心。</w:t>
      </w:r>
      <w:r>
        <w:rPr>
          <w:sz w:val="32"/>
          <w:szCs w:val="32"/>
        </w:rPr>
        <w:t>&lt;/p&gt;&lt;p&gt;&lt;img src="/static-img/ewL7PbURj7JNh6ZmcugkejLTPJOV2Lw0T-MGUhoutBgH3r74QYixTuKTGJYMxswkhkFw2hji0vq_KHnTLuJ4j8ljxz8dgokuI13QxQZkzlQcV1It0olU27H5f0El-7n9otUMgVaTC7MO4k-nylfln5SNMVTJ75C2PHuCe54mvFPA-gYTElyIVfONZyxbNKQo.jpg"&gt;&lt;/p&gt;&lt;p&gt;</w:t>
      </w:r>
      <w:r>
        <w:rPr>
          <w:sz w:val="32"/>
          <w:szCs w:val="32"/>
        </w:rPr>
        <w:t>到了公司后，我开始处理工作上的事务。这包括了一些会议、报告和项目管理等。虽然工作繁忙，但我始终保持着专注，因为这对于完成任务至关重要。而且，每次完成一个难题，都能让我感到成就感满满，那种感觉真是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我选择了一家附近的小店去吃饭。那里的一碗热腾腾的大虾面简直让人垂涎三尺。当我品尝到那股鲜美与香气融合的味道时，不禁赞叹：“真的是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啊！这一天真的很特别。”</w:t>
      </w:r>
      <w:r>
        <w:rPr>
          <w:sz w:val="32"/>
          <w:szCs w:val="32"/>
        </w:rPr>
        <w:t>&lt;/p&gt;&lt;p&gt;&lt;img src="/static-img/fGax1e6Q0glxs84i3XISUTLTPJOV2Lw0T-MGUhoutBgH3r74QYixTuKTGJYMxswkhkFw2hji0vq_KHnTLuJ4j8ljxz8dgokuI13QxQZkzlQcV1It0olU27H5f0El-7n9otUMgVaTC7MO4k-nylfln5SNMVTJ75C2PHuCe54mvFPA-gYTElyIVfONZyxbNKQo.jpg"&gt;&lt;/p&gt;&lt;p&gt;</w:t>
      </w:r>
      <w:r>
        <w:rPr>
          <w:sz w:val="32"/>
          <w:szCs w:val="32"/>
        </w:rPr>
        <w:t>下午继续加班，但是这种状态已经是我习以为常的事了。我知道，每个人的生活都是由这样的一系列小事情组成，而这些小事情又构成了我们的大故事。不管是顺利还是困难，我们都应该珍惜每一次经历，因为它们都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先做了一番晚安瑜伽，以此来放松一下紧张的情绪，然后便进入了深度睡眠。这可能是我今天最好的奖励吧——因为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是属于我的独特记忆，而不是别人的评价或期望。</w:t>
      </w:r>
      <w:r>
        <w:rPr>
          <w:sz w:val="32"/>
          <w:szCs w:val="32"/>
        </w:rPr>
        <w:t>&lt;/p&gt;&lt;p&gt;&lt;img src="/static-img/juV0X6FakYTCjqCEOg1ugTLTPJOV2Lw0T-MGUhoutBgH3r74QYixTuKTGJYMxswkhkFw2hji0vq_KHnTLuJ4j8ljxz8dgokuI13QxQZkzlQcV1It0olU27H5f0El-7n9otUMgVaTC7MO4k-nylfln5SNMVTJ75C2PHuCe54mvFPA-gYTElyIVfONZyxbNKQo.jpg"&gt;&lt;/p&gt;&lt;p&gt;</w:t>
      </w:r>
      <w:r>
        <w:rPr>
          <w:sz w:val="32"/>
          <w:szCs w:val="32"/>
        </w:rPr>
        <w:t>这样的生活虽普通，却也是极其珍贵。如果你也想像这样记录下你的每一天，或许未来某个</w:t>
      </w:r>
      <w:r>
        <w:rPr>
          <w:sz w:val="32"/>
          <w:szCs w:val="32"/>
        </w:rPr>
        <w:t>ymdd</w:t>
      </w:r>
      <w:r>
        <w:rPr>
          <w:sz w:val="32"/>
          <w:szCs w:val="32"/>
        </w:rPr>
        <w:t>，你会惊喜地发现，那些平凡的小事儿其实藏着丰富的人生体验呢！</w:t>
      </w:r>
      <w:r>
        <w:rPr>
          <w:sz w:val="32"/>
          <w:szCs w:val="32"/>
        </w:rPr>
        <w:t>&lt;/p&gt;&lt;p&gt;&lt;a href = "/doc/754824-ymdd177</w:t>
      </w:r>
      <w:r>
        <w:rPr>
          <w:sz w:val="32"/>
          <w:szCs w:val="32"/>
        </w:rPr>
        <w:t>我今天的日常生活小记</w:t>
      </w:r>
      <w:r>
        <w:rPr>
          <w:sz w:val="32"/>
          <w:szCs w:val="32"/>
        </w:rPr>
        <w:t>.doc" rel="alternate" download="754824-ymdd177</w:t>
      </w:r>
      <w:r>
        <w:rPr>
          <w:sz w:val="32"/>
          <w:szCs w:val="32"/>
        </w:rPr>
        <w:t>我今天的日常生活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