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情感的编织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会如同纽扣一样，串联起一段段美好的回忆。七年六爱，是这样一种经历，它不仅仅是一段时间的流逝，更是心灵深处的情感交融和岁月沉淀。</w:t>
      </w:r>
      <w:r>
        <w:rPr>
          <w:sz w:val="32"/>
          <w:szCs w:val="32"/>
        </w:rPr>
        <w:t>&lt;/p&gt;&lt;p&gt;&lt;img src="/static-img/reYOgcF8gDUoesCbCO7SCc-NWyuKLFhzBR2W6NiAcQHFWBl0viwr-mOyuPooH_86.jpeg"&gt;&lt;/p&gt;&lt;p&gt;</w:t>
      </w:r>
      <w:r>
        <w:rPr>
          <w:sz w:val="32"/>
          <w:szCs w:val="32"/>
        </w:rPr>
        <w:t>爱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两个人的生命线第一次交汇，那个夏天，他们相遇了。在一个宁静的小镇上，他们无意间发现了彼此，这是一个简单却又充满可能性的开始。他们开始了友谊的种植，而这份初恋之情，就像一颗种子，在心底悄然生根发芽。</w:t>
      </w:r>
      <w:r>
        <w:rPr>
          <w:sz w:val="32"/>
          <w:szCs w:val="32"/>
        </w:rPr>
        <w:t>&lt;/p&gt;&lt;p&gt;&lt;img src="/static-img/4Q4UMsqL9LzatzyxymlyH8-NWyuKLFhzBR2W6NiAcQH2zlf9OvxeSlPCXpBPfevswf4tO0nCsltK4wA_Y5-2KzrtyH89ofGZK_dTQWjm-RJEGfCRkOVg4cZSVFkqsZbxZO6JzJ3l6F5fHcF5fIwM-l9vTlzLH1Kbz3_0fBMAQy6U4zGwT4EI-uUDZ6vxBZHmCwKhaJrmYemst94YztV0oPdPwGo6ewBzTFc9fVQQA7k8kdEDBDHeXm--McC1i8-L.jpeg"&gt;&lt;/p&gt;&lt;p&gt;</w:t>
      </w:r>
      <w:r>
        <w:rPr>
          <w:sz w:val="32"/>
          <w:szCs w:val="32"/>
        </w:rPr>
        <w:t>情感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加深。这份感情就像一棵树，一点一点地生长起来，不断向外延伸，影响周围的人和事。他们一起分享快乐，也一起承受痛苦，但每一次挑战都让他们更加坚强。</w:t>
      </w:r>
      <w:r>
        <w:rPr>
          <w:sz w:val="32"/>
          <w:szCs w:val="32"/>
        </w:rPr>
        <w:t>&lt;/p&gt;&lt;p&gt;&lt;img src="/static-img/oA9feb7NquxiKOWKwDvzIc-NWyuKLFhzBR2W6NiAcQH2zlf9OvxeSlPCXpBPfevswf4tO0nCsltK4wA_Y5-2KzrtyH89ofGZK_dTQWjm-RJEGfCRkOVg4cZSVFkqsZbxZO6JzJ3l6F5fHcF5fIwM-l9vTlzLH1Kbz3_0fBMAQy6U4zGwT4EI-uUDZ6vxBZHmCwKhaJrmYemst94YztV0oPdPwGo6ewBzTFc9fVQQA7k8kdEDBDHeXm--McC1i8-L.jpg"&gt;&lt;/p&gt;&lt;p&gt;</w:t>
      </w:r>
      <w:r>
        <w:rPr>
          <w:sz w:val="32"/>
          <w:szCs w:val="32"/>
        </w:rPr>
        <w:t>伴侣间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七年的日子里，他们学会了如何成为彼此最好的朋友和伴侣。当需要的时候，他会主动出击，当她需要安慰时，他会倾听。她总能准确读懂他的想法，无需言语即可理解对方的心思。这种默契就像天赐的一笔财富，让他们能够更好地应对生活中的困难。</w:t>
      </w:r>
      <w:r>
        <w:rPr>
          <w:sz w:val="32"/>
          <w:szCs w:val="32"/>
        </w:rPr>
        <w:t>&lt;/p&gt;&lt;p&gt;&lt;img src="/static-img/dygmjDr6wl5G7Aho01QCZ8-NWyuKLFhzBR2W6NiAcQH2zlf9OvxeSlPCXpBPfevswf4tO0nCsltK4wA_Y5-2KzrtyH89ofGZK_dTQWjm-RJEGfCRkOVg4cZSVFkqsZbxZO6JzJ3l6F5fHcF5fIwM-l9vTlzLH1Kbz3_0fBMAQy6U4zGwT4EI-uUDZ6vxBZHmCwKhaJrmYemst94YztV0oPdPwGo6ewBzTFc9fVQQA7k8kdEDBDHeXm--McC1i8-L.jpg"&gt;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但那六个月似乎比任何其他时间都要珍贵。在这些日子里，每一个共同度过的大晴朗、下大雨、以及夜晚，都留下了一抹淡淡的情愫。一切都是那么自然而然，就像是命运安排好了每一步棋，让两人走到了一起。</w:t>
      </w:r>
      <w:r>
        <w:rPr>
          <w:sz w:val="32"/>
          <w:szCs w:val="32"/>
        </w:rPr>
        <w:t>&lt;/p&gt;&lt;p&gt;&lt;img src="/static-img/R0RGBxLF9pOV24ZeBnjbN8-NWyuKLFhzBR2W6NiAcQH2zlf9OvxeSlPCXpBPfevswf4tO0nCsltK4wA_Y5-2KzrtyH89ofGZK_dTQWjm-RJEGfCRkOVg4cZSVFkqsZbxZO6JzJ3l6F5fHcF5fIwM-l9vTlzLH1Kbz3_0fBMAQy6U4zGwT4EI-uUDZ6vxBZHmCwKhaJrmYemst94YztV0oPdPwGo6ewBzTFc9fVQQA7k8kdEDBDHeXm--McC1i8-L.jpe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风浪，他们依靠着彼此寻找平衡。那份理解和支持，就像是一盏灯塔，为彼此指引方向，使得前行路途变得明晰无畏。这样的关系不是由偶尔的一次交流或一次冒险构建，而是在漫长而艰辛的人生道路上共同经历所铸造出的坚固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这两个人选择将这一切都带入永恒。这不只是因为喜欢或习惯，而是因为它们已经成为了自己不可分割的一部分。这是关于两颗心在世界上的共鸣，是关于生命中那些无法被重复的事物——爱情，以及它为我们带来的意义所在。而对于那些曾经拥有过“七年六爱”的人们来说，这样的回忆将永远镌刻在心头，直至永远。</w:t>
      </w:r>
      <w:r>
        <w:rPr>
          <w:sz w:val="32"/>
          <w:szCs w:val="32"/>
        </w:rPr>
        <w:t>&lt;/p&gt;&lt;p&gt;&lt;a href = "/doc/754802-</w:t>
      </w:r>
      <w:r>
        <w:rPr>
          <w:sz w:val="32"/>
          <w:szCs w:val="32"/>
        </w:rPr>
        <w:t>七年六爱情感的编织与时光的流转</w:t>
      </w:r>
      <w:r>
        <w:rPr>
          <w:sz w:val="32"/>
          <w:szCs w:val="32"/>
        </w:rPr>
        <w:t>.doc" rel="alternate" download="754802-</w:t>
      </w:r>
      <w:r>
        <w:rPr>
          <w:sz w:val="32"/>
          <w:szCs w:val="32"/>
        </w:rPr>
        <w:t>七年六爱情感的编织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