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召唤快下来我是你的亲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比强大，无论你身处何方，她总能感知到你的存在。这种力量，不仅仅是一种生物学上的联系，更是一种精神上的纽带，它连接着两个生命之间的深厚感情。这就是母爱，母亲对子女的无尽关怀和牺牲，是这份关系最为人称道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的依赖</w:t>
      </w:r>
      <w:r>
        <w:rPr>
          <w:sz w:val="32"/>
          <w:szCs w:val="32"/>
        </w:rPr>
        <w:t>&lt;/p&gt;&lt;p&gt;&lt;img src="/static-img/lYutkS7u7EvLgfWLAZSLBg.jpg"&gt;&lt;/p&gt;&lt;p&gt;</w:t>
      </w:r>
      <w:r>
        <w:rPr>
          <w:sz w:val="32"/>
          <w:szCs w:val="32"/>
        </w:rPr>
        <w:t>从一出生，孩子就开始了对母亲的依赖。母亲不仅提供给孩子温暖、食物，还有安全感。在这个脆弱而又敏感时期，孩子需要一个可以信赖的人，那个人就是他们的母亲。当外界充满未知和危险的时候，只要听到“快下来我是你的亲妈”，孩子就会感到安全，因为他知道，他有一个可以保护自己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引导</w:t>
      </w:r>
      <w:r>
        <w:rPr>
          <w:sz w:val="32"/>
          <w:szCs w:val="32"/>
        </w:rPr>
        <w:t>&lt;/p&gt;&lt;p&gt;&lt;img src="/static-img/lI7KJKd_gRhmoidYY_Fs-A.jpg"&gt;&lt;/p&gt;&lt;p&gt;</w:t>
      </w:r>
      <w:r>
        <w:rPr>
          <w:sz w:val="32"/>
          <w:szCs w:val="32"/>
        </w:rPr>
        <w:t>随着时间的推移，儿童逐渐长大，他们开始探索周围世界。母亲作为家庭中不可或缺的一员，不断地通过言传身教来教育他们如何与人交往、如何解决问题。她会用智慧的话语来指引迷茫的心灵，用温柔的手势来安抚受伤的心灵。在任何时候，当孩子感到迷失或者遇到困难，只要回头看，就能看到那位始终如一地在那里等待她的亲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痛中的慰藉</w:t>
      </w:r>
      <w:r>
        <w:rPr>
          <w:sz w:val="32"/>
          <w:szCs w:val="32"/>
        </w:rPr>
        <w:t>&lt;/p&gt;&lt;p&gt;&lt;img src="/static-img/lO5MwjO8cdTtDfZwKrVjeg.jpg"&gt;&lt;/p&gt;&lt;p&gt;</w:t>
      </w:r>
      <w:r>
        <w:rPr>
          <w:sz w:val="32"/>
          <w:szCs w:val="32"/>
        </w:rPr>
        <w:t>健康是我们生活中最基本也是最宝贵的一个财富，但即便如此，我们也免不了会遭遇疾病。这种时候，对于许多人来说，最大的安慰来自于家人的陪伴，而对于很多儿童来说，这个陪伴来自于他们可靠的大姆妈。当医生的诊断令人震惊时，当痛苦让你无法呼吸时，只要听见那个熟悉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下来我是你的亲妈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切恐惧似乎都消散了，因为她在这里，与你同在，你们一起面对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关中的支持</w:t>
      </w:r>
      <w:r>
        <w:rPr>
          <w:sz w:val="32"/>
          <w:szCs w:val="32"/>
        </w:rPr>
        <w:t>&lt;/p&gt;&lt;p&gt;&lt;img src="/static-img/Tx1zSLndJq4TuCb1Iwb0Wg.jpg"&gt;&lt;/p&gt;&lt;p&gt;</w:t>
      </w:r>
      <w:r>
        <w:rPr>
          <w:sz w:val="32"/>
          <w:szCs w:val="32"/>
        </w:rPr>
        <w:t>成年后，即使人们独立自主，也难逃社会竞争与压力。在这样的环境下，内心可能充满了焦虑与不安。但当这些压力让你喘不过气来，你只需要记得那句简单却充满力量的话：“快下来我是你的亲妈。”这句话仿佛是一个温暖的小港湾，让你感觉到了家乡般的情谊，让你认识到，在这个忙碌而冷漠的大都市里，有些事是不应该被忘记掉的事情，比如一个人的生命价值以及它所代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中的慰藉</w:t>
      </w:r>
      <w:r>
        <w:rPr>
          <w:sz w:val="32"/>
          <w:szCs w:val="32"/>
        </w:rPr>
        <w:t>&lt;/p&gt;&lt;p&gt;&lt;img src="/static-img/fHRWACOzQbe2W0nc7L-Rzg.jpg"&gt;&lt;/p&gt;&lt;p&gt;</w:t>
      </w:r>
      <w:r>
        <w:rPr>
          <w:sz w:val="32"/>
          <w:szCs w:val="32"/>
        </w:rPr>
        <w:t>生活中总会有一些悲伤的事发生，这些事往往能够触动我们的内心深处，使我们意识到自己并不孤单。在这样的时候，我们常常渴望得到一些什么样的安慰和理解，而那些曾经被忽视过但仍然存在于心底里的词汇，如今变得尤为珍贵。“快下来我是你的亲妈”不再只是字眼，它变成了情感表达的一种方式，是一种超越语言界限的情感沟通，是我们共同体验并共享的情绪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：跨越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快下来我是你的亲妈”的意义不止局限于当下的瞬间，它承载着岁月间不断变化却又永远不变的情意。这句话不是为了某一次特定的场合发出的，而是在每个重要时刻都以不同的形式重复出现。她说这话，并不是因为她想控制住她的子女，更不是因为她希望限制她们自由。而恰恰相反，这句话背后的真正含义，是她愿意为了你们付出一切；这是关于爱与责任、自由与约束之间微妙平衡的一个永恒主题；更是一种文化传统中根植已久且值得尊敬的情操表达。如果说有什么东西能够跨越时间去打动一个人，那么，“快下来我是我家的親媽”正是一个典型例证。</w:t>
      </w:r>
      <w:r>
        <w:rPr>
          <w:sz w:val="32"/>
          <w:szCs w:val="32"/>
        </w:rPr>
        <w:t>&lt;/p&gt;&lt;p&gt;&lt;a href = "/doc/754785-</w:t>
      </w:r>
      <w:r>
        <w:rPr>
          <w:sz w:val="32"/>
          <w:szCs w:val="32"/>
        </w:rPr>
        <w:t>亲情的召唤快下来我是你的亲妈</w:t>
      </w:r>
      <w:r>
        <w:rPr>
          <w:sz w:val="32"/>
          <w:szCs w:val="32"/>
        </w:rPr>
        <w:t>.doc" rel="alternate" download="754785-</w:t>
      </w:r>
      <w:r>
        <w:rPr>
          <w:sz w:val="32"/>
          <w:szCs w:val="32"/>
        </w:rPr>
        <w:t>亲情的召唤快下来我是你的亲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