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温馨互动的甜蜜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儿媳妇儿叫的真好听怎么回复</w:t>
      </w:r>
      <w:r>
        <w:rPr>
          <w:sz w:val="32"/>
          <w:szCs w:val="32"/>
        </w:rPr>
        <w:t>&lt;/p&gt;&lt;p&gt;&lt;img src="/static-img/qpF6CUaae_ILU7sk-rQIiFF1IjlAUfEBqqG3qlEPqx8.jpg"&gt;&lt;/p&gt;&lt;p&gt;</w:t>
      </w:r>
      <w:r>
        <w:rPr>
          <w:sz w:val="32"/>
          <w:szCs w:val="32"/>
        </w:rPr>
        <w:t>你准备好了吗？了解她喜欢什么样的称呼。</w:t>
      </w:r>
      <w:r>
        <w:rPr>
          <w:sz w:val="32"/>
          <w:szCs w:val="32"/>
        </w:rPr>
        <w:t>&lt;/p&gt;&lt;p&gt;</w:t>
      </w:r>
      <w:r>
        <w:rPr>
          <w:sz w:val="32"/>
          <w:szCs w:val="32"/>
        </w:rPr>
        <w:t>在这个快节奏的时代，人们越来越追求个性化和情感交流。对于新婚夫妻而言，互相之间的称呼不仅是日常沟通的一部分，更是彼此间的情感纽带。在这一过程中，如果你的宝贝儿媳妇叫出一句让人心动的声音，你如何才能回应她的这份关怀与爱意呢？</w:t>
      </w:r>
      <w:r>
        <w:rPr>
          <w:sz w:val="32"/>
          <w:szCs w:val="32"/>
        </w:rPr>
        <w:t>&lt;/p&gt;&lt;p&gt;&lt;img src="/static-img/b3PfvOj5gnlSuD_Fxg__tKDdfr-Hu4ZRKefNBD-le7HSfLyuU0FUKXAeUlX9DAk9HOZLHyhNYJSUaFcPZY3AKhZE4wiAj4n9fR5rA4M1L4Q.jpg"&gt;&lt;/p&gt;&lt;p&gt;</w:t>
      </w:r>
      <w:r>
        <w:rPr>
          <w:sz w:val="32"/>
          <w:szCs w:val="32"/>
        </w:rPr>
        <w:t>首先要做的是倾听和理解。</w:t>
      </w:r>
      <w:r>
        <w:rPr>
          <w:sz w:val="32"/>
          <w:szCs w:val="32"/>
        </w:rPr>
        <w:t>&lt;/p&gt;&lt;p&gt;</w:t>
      </w:r>
      <w:r>
        <w:rPr>
          <w:sz w:val="32"/>
          <w:szCs w:val="32"/>
        </w:rPr>
        <w:t>倾听是一种深刻的人际交往艺术，它能帮助我们更好地理解对方的心情和需求。当你的宝贝儿媳妇用一种温柔、亲切的声音叫你时，她可能是在表达对你的依赖或者想要获得某种认可。她的话语背后可能隐藏着对未来生活的憧憬，也可能只是简单地想要享受这种甜蜜的互动。</w:t>
      </w:r>
      <w:r>
        <w:rPr>
          <w:sz w:val="32"/>
          <w:szCs w:val="32"/>
        </w:rPr>
        <w:t>&lt;/p&gt;&lt;p&gt;&lt;img src="/static-img/gE4fj_IMAWMErkBdUgsvd6Ddfr-Hu4ZRKefNBD-le7HSfLyuU0FUKXAeUlX9DAk9HOZLHyhNYJSUaFcPZY3AKhZE4wiAj4n9fR5rA4M1L4Q.jpg"&gt;&lt;/p&gt;&lt;p&gt;</w:t>
      </w:r>
      <w:r>
        <w:rPr>
          <w:sz w:val="32"/>
          <w:szCs w:val="32"/>
        </w:rPr>
        <w:t>然后给予适当的反馈。</w:t>
      </w:r>
      <w:r>
        <w:rPr>
          <w:sz w:val="32"/>
          <w:szCs w:val="32"/>
        </w:rPr>
        <w:t>&lt;/p&gt;&lt;p&gt;</w:t>
      </w:r>
      <w:r>
        <w:rPr>
          <w:sz w:val="32"/>
          <w:szCs w:val="32"/>
        </w:rPr>
        <w:t>在回应之前，我们需要考虑一下自己的反应是否能够体现出我们的爱意以及尊重。如果她用“宝贝”这样的称呼，那么我们可以选择性的回应，比如说：“我也是。”这样的回答既保持了平等，又展现了对彼此关系的珍视。而如果她使用更加贴心或特有的昵称，那么我们可以尝试模仿她的方式，用同样的昵称去称呼她，这样会增加你们之间的情感联系。</w:t>
      </w:r>
      <w:r>
        <w:rPr>
          <w:sz w:val="32"/>
          <w:szCs w:val="32"/>
        </w:rPr>
        <w:t>&lt;/p&gt;&lt;p&gt;&lt;img src="/static-img/-YDIb7dGxU4ApVG9Fk7cI6Ddfr-Hu4ZRKefNBD-le7HSfLyuU0FUKXAeUlX9DAk9HOZLHyhNYJSUaFcPZY3AKhZE4wiAj4n9fR5rA4M1L4Q.jpg"&gt;&lt;/p&gt;&lt;p&gt;</w:t>
      </w:r>
      <w:r>
        <w:rPr>
          <w:sz w:val="32"/>
          <w:szCs w:val="32"/>
        </w:rPr>
        <w:t>确保语言充满爱意。</w:t>
      </w:r>
      <w:r>
        <w:rPr>
          <w:sz w:val="32"/>
          <w:szCs w:val="32"/>
        </w:rPr>
        <w:t>&lt;/p&gt;&lt;p&gt;</w:t>
      </w:r>
      <w:r>
        <w:rPr>
          <w:sz w:val="32"/>
          <w:szCs w:val="32"/>
        </w:rPr>
        <w:t>无论何时，只要语言中含有爱意，就能创造出美好的沟通环境。你可以通过一些小细节来增强这种感觉，比如轻声地说“你好漂亮”，或者赞美她的某些品质，让她知道自己被看见、被欣赏。这不仅能够让对方感到幸福，还能加深你们之间的情感纽带。</w:t>
      </w:r>
      <w:r>
        <w:rPr>
          <w:sz w:val="32"/>
          <w:szCs w:val="32"/>
        </w:rPr>
        <w:t>&lt;/p&gt;&lt;p&gt;&lt;img src="/static-img/9oal4DCs550ZdjQDaxCSSaDdfr-Hu4ZRKefNBD-le7HSfLyuU0FUKXAeUlX9DAk9HOZLHyhNYJSUaFcPZY3AKhZE4wiAj4n9fR5rA4M1L4Q.jpg"&gt;&lt;/p&gt;&lt;p&gt;</w:t>
      </w:r>
      <w:r>
        <w:rPr>
          <w:sz w:val="32"/>
          <w:szCs w:val="32"/>
        </w:rPr>
        <w:t>记住，行动比言语更重要。</w:t>
      </w:r>
      <w:r>
        <w:rPr>
          <w:sz w:val="32"/>
          <w:szCs w:val="32"/>
        </w:rPr>
        <w:t>&lt;/p&gt;&lt;p&gt;</w:t>
      </w:r>
      <w:r>
        <w:rPr>
          <w:sz w:val="32"/>
          <w:szCs w:val="32"/>
        </w:rPr>
        <w:t>虽然言语上的交流非常重要，但实际上最能体现一个人的关怀行为往往来自于他们的小动作。一旦发现你那位宝贝儿媳妇喜欢听到什么样的称呼，不妨从小事做起，比如每天晚餐前或睡前都特别为她准备一杯热腾腾的茶水，或是帮忙整理房间里的杂物，这些都是表达关心与支持的手段。</w:t>
      </w:r>
      <w:r>
        <w:rPr>
          <w:sz w:val="32"/>
          <w:szCs w:val="32"/>
        </w:rPr>
        <w:t>&lt;/p&gt;&lt;p&gt;</w:t>
      </w:r>
      <w:r>
        <w:rPr>
          <w:sz w:val="32"/>
          <w:szCs w:val="32"/>
        </w:rPr>
        <w:t>最后，要保持耐心和持续改进。</w:t>
      </w:r>
      <w:r>
        <w:rPr>
          <w:sz w:val="32"/>
          <w:szCs w:val="32"/>
        </w:rPr>
        <w:t>&lt;/p&gt;&lt;p&gt;</w:t>
      </w:r>
      <w:r>
        <w:rPr>
          <w:sz w:val="32"/>
          <w:szCs w:val="32"/>
        </w:rPr>
        <w:t>任何事情都不是一蹴而就的事业，与他人建立良好的沟通方式也需要时间和耐心。你应该随着时间不断观察并调整自己的表现，同时鼓励你的伴侣分享她的想法，以便更好地理解并满足她的期望。在这个过程中，每一次成功且富有情感意义的交流都会增进你们之间的情谊，使得那些初次难以启齿的话题变得自然而然，即使是在公众场合下也不会感到羞涩或尴尬。</w:t>
      </w:r>
      <w:r>
        <w:rPr>
          <w:sz w:val="32"/>
          <w:szCs w:val="32"/>
        </w:rPr>
        <w:t>&lt;/p&gt;&lt;p&gt;</w:t>
      </w:r>
      <w:r>
        <w:rPr>
          <w:sz w:val="32"/>
          <w:szCs w:val="32"/>
        </w:rPr>
        <w:t xml:space="preserve">总之，当你的宝贝儿媳妇用一种令人愉悦的声音喊唤你时，最好的回应就是展示出你对这份特殊关系所持有的敬畏、尊重及无限爱慕。而这些，无疑会成为你们共同生活道路上不可多得的人生财富之一。不管怎样，都别忘了，在这个世界上，有许多声音值得我们去聆听，而作为一个真正懂事的人，你应该学会如何以最优雅且真挚的心态去响应那些只属于我们的旋律。在这样温暖又充满期待的大千世界里，你们将共同编织出属于 </w:t>
      </w:r>
      <w:r>
        <w:rPr>
          <w:sz w:val="32"/>
          <w:szCs w:val="32"/>
        </w:rPr>
        <w:t xml:space="preserve">yourselves </w:t>
      </w:r>
      <w:r>
        <w:rPr>
          <w:sz w:val="32"/>
          <w:szCs w:val="32"/>
        </w:rPr>
        <w:t>的浪漫篇章——即使其中包含了一些微妙但至关重要的声音游戏。</w:t>
      </w:r>
      <w:r>
        <w:rPr>
          <w:sz w:val="32"/>
          <w:szCs w:val="32"/>
        </w:rPr>
        <w:t>&lt;/p&gt;&lt;p&gt;&lt;a href = "/doc/753143-</w:t>
      </w:r>
      <w:r>
        <w:rPr>
          <w:sz w:val="32"/>
          <w:szCs w:val="32"/>
        </w:rPr>
        <w:t>宝贝儿媳妇儿叫的真好听怎么回复温馨互动的甜蜜回应</w:t>
      </w:r>
      <w:r>
        <w:rPr>
          <w:sz w:val="32"/>
          <w:szCs w:val="32"/>
        </w:rPr>
        <w:t>.doc" rel="alternate" download="753143-</w:t>
      </w:r>
      <w:r>
        <w:rPr>
          <w:sz w:val="32"/>
          <w:szCs w:val="32"/>
        </w:rPr>
        <w:t>宝贝儿媳妇儿叫的真好听怎么回复温馨互动的甜蜜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