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做楼梯吧嗯好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子共创一座由爱筑成的梦想楼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创：一座由爱筑成的梦想楼梯</w:t>
      </w:r>
      <w:r>
        <w:rPr>
          <w:sz w:val="32"/>
          <w:szCs w:val="32"/>
        </w:rPr>
        <w:t>&lt;/p&gt;&lt;p&gt;&lt;img src="/static-img/LIHYZhWwoHKo5rNR8Ru9K5Dna5UStDS8FWJCoiOV0yiBl9ckVbO9oaGXVYNfc4KI.jpg"&gt;&lt;/p&gt;&lt;p&gt;</w:t>
      </w:r>
      <w:r>
        <w:rPr>
          <w:sz w:val="32"/>
          <w:szCs w:val="32"/>
        </w:rPr>
        <w:t>在一个阳光明媚的周末，父母和孩子们携手前往了当地的一个社区活动中心。这里不仅有趣味小游戏，还有一项特别的活动——亲子共创楼梯项目。这是一个鼓励家庭成员共同参与建筑工作、培养团队协作精神和创造力的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开始时，组织者首先向参会家长介绍了这一天的主要任务：一起建造一座连接两个儿童游乐场的小型木质楼梯。每个人都被分配到了不同的工作组，每个组都有特定的任务，比如准备材料、搭建框架或者装饰细节。</w:t>
      </w:r>
      <w:r>
        <w:rPr>
          <w:sz w:val="32"/>
          <w:szCs w:val="32"/>
        </w:rPr>
        <w:t>&lt;/p&gt;&lt;p&gt;&lt;img src="/static-img/anXav6n76W1ps25F84F8K5Dna5UStDS8FWJCoiOV0yhtqBjufnJ_69JmnXLJpX-noTTqFNfDKcaBSTdAEdX6bbpRtP-bFUffGMktuHUZ-WbaXbeOTgGPA8WImO_tVLQDSurMO9h_vHiIey06UU8NdGk9bFeKhyydKhhyONT0CqE0rEBiG5U3RBhSpSLuYdEc.jpg"&gt;&lt;/p&gt;&lt;p&gt;</w:t>
      </w:r>
      <w:r>
        <w:rPr>
          <w:sz w:val="32"/>
          <w:szCs w:val="32"/>
        </w:rPr>
        <w:t>宝宝我做楼梯吧嗯好欢迎你，这句口号成为了一种激励，让每位参与者都不禁露出微笑。无论是大孩子还是小朋友，他们都对自己的角色充满期待，并且积极地投入到工作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七岁的小男孩，他被分配到了装饰细节组。他兴奋地拿起彩色蜡笔，开始在楼梯边缘画上自己最喜欢的动物图案。而他的妈妈则负责帮助其他组合料堆放整齐，以确保整个结构稳固安全。</w:t>
      </w:r>
      <w:r>
        <w:rPr>
          <w:sz w:val="32"/>
          <w:szCs w:val="32"/>
        </w:rPr>
        <w:t>&lt;/p&gt;&lt;p&gt;&lt;img src="/static-img/BKNZwknAdD0gvaHFxwnrL5Dna5UStDS8FWJCoiOV0yhtqBjufnJ_69JmnXLJpX-noTTqFNfDKcaBSTdAEdX6bbpRtP-bFUffGMktuHUZ-WbaXbeOTgGPA8WImO_tVLQDSurMO9h_vHiIey06UU8NdGk9bFeKhyydKhhyONT0CqE0rEBiG5U3RBhSpSLuYdEc.jpg"&gt;&lt;/p&gt;&lt;p&gt;</w:t>
      </w:r>
      <w:r>
        <w:rPr>
          <w:sz w:val="32"/>
          <w:szCs w:val="32"/>
        </w:rPr>
        <w:t>随着时间的推移，墙壁上的字迹越来越多，小明自豪地说：“看，我画的是公园里的兔子！”而旁边，一群四五岁的小朋友正在拼贴纸片，用他们丰富的想象力将楼梯变成了一个色彩斑斓的大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到来时，全体人员聚集在户外食堂享用简单但美味的饭菜。在这个过程中，不少家长与孩子进行了深入交流，他们分享着日常生活中的趣事，也互相学习彼此所面临的问题和挑战。</w:t>
      </w:r>
      <w:r>
        <w:rPr>
          <w:sz w:val="32"/>
          <w:szCs w:val="32"/>
        </w:rPr>
        <w:t>&lt;/p&gt;&lt;p&gt;&lt;img src="/static-img/xvX5mg_9Y21JHIbFB2p0W5Dna5UStDS8FWJCoiOV0yhtqBjufnJ_69JmnXLJpX-noTTqFNfDKcaBSTdAEdX6bbpRtP-bFUffGMktuHUZ-WbaXbeOTgGPA8WImO_tVLQDSurMO9h_vHiIey06UU8NdGk9bFeKhyydKhhyONT0CqE0rEBiG5U3RBhSpSLuYdEc.jpg"&gt;&lt;/p&gt;&lt;p&gt;</w:t>
      </w:r>
      <w:r>
        <w:rPr>
          <w:sz w:val="32"/>
          <w:szCs w:val="32"/>
        </w:rPr>
        <w:t>下午继续施工，一些更高级别的大师傅带来了专业知识，为大家展示如何精心雕刻门槛和栏杆，以及如何使用特殊工具制作平滑表面。这让所有人受益匪浅，同时也增强了大家之间的情感联系，因为他们共同经历着这个项目，从而建立起不可思议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阳光逐渐西沉，我们终于完成了这座由爱筑成的心灵之桥。一切都是因为“宝宝我做楼梯吧嗯好欢迎你”的口号，让我们明白，无论年龄大小，只要心怀同情，就能一起走过生命旅途中的每一步。当全体人员站在新建好的樓梯前，看着它优雅地伸展开来，那份成就感与快乐仿佛汇聚成了一股温暖流动于心间。此刻，每个人心里都充满了骄傲与幸福，都渴望再次拥有这样的亲子共创经验。</w:t>
      </w:r>
      <w:r>
        <w:rPr>
          <w:sz w:val="32"/>
          <w:szCs w:val="32"/>
        </w:rPr>
        <w:t>&lt;/p&gt;&lt;p&gt;&lt;img src="/static-img/-DjaUhAtEjac9XlwQi9sxJDna5UStDS8FWJCoiOV0yhtqBjufnJ_69JmnXLJpX-noTTqFNfDKcaBSTdAEdX6bbpRtP-bFUffGMktuHUZ-WbaXbeOTgGPA8WImO_tVLQDSurMO9h_vHiIey06UU8NdGk9bFeKhyydKhhyONT0CqE0rEBiG5U3RBhSpSLuYdEc.jpg"&gt;&lt;/p&gt;&lt;p&gt;&lt;a href = "/doc/753011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创一座由爱筑成的梦想楼梯</w:t>
      </w:r>
      <w:r>
        <w:rPr>
          <w:sz w:val="32"/>
          <w:szCs w:val="32"/>
        </w:rPr>
        <w:t>.doc" rel="alternate" download="753011-</w:t>
      </w:r>
      <w:r>
        <w:rPr>
          <w:sz w:val="32"/>
          <w:szCs w:val="32"/>
        </w:rPr>
        <w:t>宝宝我做楼梯吧嗯好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子共创一座由爱筑成的梦想楼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