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美丽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现代医疗体系中，护士不仅是医生手下的一名助手，更是病患的第一线照顾者。他们的美丽和年轻常常让人联想到电影里的角色，而真正的护士们往往比影视作品中的形象更加坚韧、充满爱心。在这里，我们要讲述的是一位特别的年轻漂亮护士——她就是我们所说的“年轻漂亮的护士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MKVogUdaYLDtgT9YDKBtYLKgh7_vcfnBsBHzeDOOJCBl9ckVbO9oaGXVYNfc4KI.jpg"&gt;&lt;/p&gt;&lt;p&gt;</w:t>
      </w:r>
      <w:r>
        <w:rPr>
          <w:sz w:val="32"/>
          <w:szCs w:val="32"/>
        </w:rPr>
        <w:t>她为什么选择了这个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玲，是一个温柔而又有担当的人。小玲从小就对医学产生了浓厚兴趣，她认为自己能够通过自己的努力帮助到更多的人，这种愿望驱使着她走上了这条艰辛但充满意义的道路。她在大学期间就开始实习，并且在那里认识到了自己未来职业道路上的方向。在接受专业培训后，小玲以优异成绩毕业并加入了一家医院。</w:t>
      </w:r>
      <w:r>
        <w:rPr>
          <w:sz w:val="32"/>
          <w:szCs w:val="32"/>
        </w:rPr>
        <w:t>&lt;/p&gt;&lt;p&gt;&lt;img src="/static-img/kfbFB3C8n2ZJgKln6BCTWYLKgh7_vcfnBsBHzeDOOJAQYDWS_0gym_suYafLB1eBlzSL4xL1BHTrOyeYnyUiNcRPHM8LHjtjd7CHOMhscgnX8ntKlA6JDonlOwLrIEuKJEVqnlCKBUwj1VI73hQFK95TmdGVPfwECYeN7t-0QNvXxza5E7HPF426U7FAvp_k.jpg"&gt;&lt;/p&gt;&lt;p&gt;</w:t>
      </w:r>
      <w:r>
        <w:rPr>
          <w:sz w:val="32"/>
          <w:szCs w:val="32"/>
        </w:rPr>
        <w:t>她如何面对工作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护士并不容易，每天都需要面对不同的患者和复杂的情况。但对于小玲来说，这些都是她每天工作生活中不可或缺的一部分。她总是保持乐观的心态，不论是在忙碌的时候还是疲惫的时候，都能给予患者最真挚的情感支持和专业服务。当遇到难题时，她会仔细分析情况，寻找解决问题的小方法，并勇于提出建议，以确保每一次治疗都能取得最佳效果。</w:t>
      </w:r>
      <w:r>
        <w:rPr>
          <w:sz w:val="32"/>
          <w:szCs w:val="32"/>
        </w:rPr>
        <w:t>&lt;/p&gt;&lt;p&gt;&lt;img src="/static-img/mm582cY6sE9KxqcIeGNDC4LKgh7_vcfnBsBHzeDOOJAQYDWS_0gym_suYafLB1eBlzSL4xL1BHTrOyeYnyUiNcRPHM8LHjtjd7CHOMhscgnX8ntKlA6JDonlOwLrIEuKJEVqnlCKBUwj1VI73hQFK95TmdGVPfwECYeN7t-0QNvXxza5E7HPF426U7FAvp_k.jpg"&gt;&lt;/p&gt;&lt;p&gt;</w:t>
      </w:r>
      <w:r>
        <w:rPr>
          <w:sz w:val="32"/>
          <w:szCs w:val="32"/>
        </w:rPr>
        <w:t>她如何与同事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人的护士，很容易因为环境变化而感到紧张，但小玲却展示出了出色的团队协作能力。她总是积极地参与会议，主动学习他人的经验，并且乐于分享自己的见解。这不仅提高了她的工作效率，也赢得了同事们对她的信任和尊重。在团队合作中，小玲展现出了无私奉献精神，让周围的人都被深深吸引。</w:t>
      </w:r>
      <w:r>
        <w:rPr>
          <w:sz w:val="32"/>
          <w:szCs w:val="32"/>
        </w:rPr>
        <w:t>&lt;/p&gt;&lt;p&gt;&lt;img src="/static-img/L5c6wh1GlxSrfo_X0X6nNILKgh7_vcfnBsBHzeDOOJAQYDWS_0gym_suYafLB1eBlzSL4xL1BHTrOyeYnyUiNcRPHM8LHjtjd7CHOMhscgnX8ntKlA6JDonlOwLrIEuKJEVqnlCKBUwj1VI73hQFK95TmdGVPfwECYeN7t-0QNvXxza5E7HPF426U7FAvp_k.jpg"&gt;&lt;/p&gt;&lt;p&gt;</w:t>
      </w:r>
      <w:r>
        <w:rPr>
          <w:sz w:val="32"/>
          <w:szCs w:val="32"/>
        </w:rPr>
        <w:t>她如何处理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患者建立良好的人际关系，对任何一位医务人员来说都是非常重要的事情。小玲明白这一点，因此，她总是在照顾病患时表现出极高的情感智慧。她倾听病人的忧虑，用耐心回答他们的问题，无论对方多么焦虑或者困惑，都能让他们感到安心和被理解。这也正是她获得“年轻漂亮”的称号之一——除了外表之外，她还拥有着内涵丰富的心灵。</w:t>
      </w:r>
      <w:r>
        <w:rPr>
          <w:sz w:val="32"/>
          <w:szCs w:val="32"/>
        </w:rPr>
        <w:t>&lt;/p&gt;&lt;p&gt;&lt;img src="/static-img/50vs8PbXJoUjFqLbpJr7hoLKgh7_vcfnBsBHzeDOOJAQYDWS_0gym_suYafLB1eBlzSL4xL1BHTrOyeYnyUiNcRPHM8LHjtjd7CHOMhscgnX8ntKlA6JDonlOwLrIEuKJEVqnlCKBUwj1VI73hQFK95TmdGVPfwECYeN7t-0QNvXxza5E7HPF426U7FAvp_k.jpg"&gt;&lt;/p&gt;&lt;p&gt;</w:t>
      </w:r>
      <w:r>
        <w:rPr>
          <w:sz w:val="32"/>
          <w:szCs w:val="32"/>
        </w:rPr>
        <w:t>她是否有个人成长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成为了一名优秀的护理人员，但小玲并没有停止学习。她知道，在医疗行业里，没有终点，只有永远前行。而为了更好地为患者服务，她始终关注最新医学进展，并积极参加各种继续教育活动。不断提升自身知识水平，不断完善技能，为未来的发展打下坚实基础，这也是她自我提升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来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玲已经成为了一名资深護理人員，同时也是一位影响力强大的领袖。虽然现在的小玲已然卓尔不群，但她仍然保持着初入职场时那份纯真的热情和饱满的情怀。未来，或许有一天，她会开启属于自己的医疗机构，一起带领更多像当年的自己一样渴望改变世界、具有梦想与激情的小伙伴们一起创造奇迹。而这，就是我们今天想要传达给大家的小故事：即便身处繁华都市，也有人以一种简单而又伟大的方式，将生命中的光芒发挥至最大限度。</w:t>
      </w:r>
      <w:r>
        <w:rPr>
          <w:sz w:val="32"/>
          <w:szCs w:val="32"/>
        </w:rPr>
        <w:t>&lt;/p&gt;&lt;p&gt;&lt;a href = "/doc/751938-</w:t>
      </w:r>
      <w:r>
        <w:rPr>
          <w:sz w:val="32"/>
          <w:szCs w:val="32"/>
        </w:rPr>
        <w:t>年轻漂亮的护士美丽救赎</w:t>
      </w:r>
      <w:r>
        <w:rPr>
          <w:sz w:val="32"/>
          <w:szCs w:val="32"/>
        </w:rPr>
        <w:t>.doc" rel="alternate" download="751938-</w:t>
      </w:r>
      <w:r>
        <w:rPr>
          <w:sz w:val="32"/>
          <w:szCs w:val="32"/>
        </w:rPr>
        <w:t>年轻漂亮的护士美丽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