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中常见的语义错误误解角色关系事件发展等问题未经增删改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语义错误动漫未增删？</w:t>
      </w:r>
      <w:r>
        <w:rPr>
          <w:sz w:val="32"/>
          <w:szCs w:val="32"/>
        </w:rPr>
        <w:t>&lt;/p&gt;&lt;p&gt;&lt;img src="/static-img/4wSqrBK8kDYYS0Mou7QZP6FxgKD-czxHZB0__kpNm536WkEI_cBFdT-aXBoczZmy.jpg"&gt;&lt;/p&gt;&lt;p&gt;</w:t>
      </w:r>
      <w:r>
        <w:rPr>
          <w:sz w:val="32"/>
          <w:szCs w:val="32"/>
        </w:rPr>
        <w:t>在动漫的世界里，观众总是在追求完美无缺的故事和角色发展。然而，有时候，由于创作者的考虑、制作团队的误解或者是对原作改编的一些失误，我们会发现一些“不合理”的情节或角色关系，这些问题就被称为语义错误。今天，我们将探讨这种现象，以及为什么有些动漫选择保持这些错误，而不是进行增删改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语义错误？</w:t>
      </w:r>
      <w:r>
        <w:rPr>
          <w:sz w:val="32"/>
          <w:szCs w:val="32"/>
        </w:rPr>
        <w:t>&lt;/p&gt;&lt;p&gt;&lt;img src="/static-img/GbHRQGMA1bXiGct-corDWqFxgKD-czxHZB0__kpNm53won3Hhjt1p633W_vyw1vnv_1F57JU94WpGxjPZeQyzuEtMx4VvqPsTjbUqMh0-QI6oSkk1LLwfjNbtEoIBFPO87KqHhZ4QUHcXf5_cbqxdzBswNceM_hJEJKLbXeOHgn8fNSYbqxW47ou9VysZ3O4.jpg"&gt;&lt;/p&gt;&lt;p&gt;</w:t>
      </w:r>
      <w:r>
        <w:rPr>
          <w:sz w:val="32"/>
          <w:szCs w:val="32"/>
        </w:rPr>
        <w:t>语义错误通常源自于原作与改编版之间存在差异。在翻译或改编过程中，如果没有充分理解原作的情境或者文化背景，就很容易导致一些细节上的混淆。而且，随着时间推移，作品可能已经有了新的续集或番外篇，使得一部动画作品中的某个部分变得难以理解或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常见的语义错误是什么？</w:t>
      </w:r>
      <w:r>
        <w:rPr>
          <w:sz w:val="32"/>
          <w:szCs w:val="32"/>
        </w:rPr>
        <w:t>&lt;/p&gt;&lt;p&gt;&lt;img src="/static-img/HV7aZ0yn2qKlvg8ptkH206FxgKD-czxHZB0__kpNm53won3Hhjt1p633W_vyw1vnv_1F57JU94WpGxjPZeQyzuEtMx4VvqPsTjbUqMh0-QI6oSkk1LLwfjNbtEoIBFPO87KqHhZ4QUHcXf5_cbqxdzBswNceM_hJEJKLbXeOHgn8fNSYbqxW47ou9VysZ3O4.jpg"&gt;&lt;/p&gt;&lt;p&gt;</w:t>
      </w:r>
      <w:r>
        <w:rPr>
          <w:sz w:val="32"/>
          <w:szCs w:val="32"/>
        </w:rPr>
        <w:t>例如，在《名侦探柯南》中，一些粉丝可能注意到柯南（小兰变装成男孩）和阿笨（小兰变装成女孩）的形象设计上有一些微妙但明显不同的地方。这一点虽然对于大多数观众来说并不影响观看体验，但对于那些对细节非常敏感的人来说，这种“不一致”可能会引起他们的一些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些语义错误？</w:t>
      </w:r>
      <w:r>
        <w:rPr>
          <w:sz w:val="32"/>
          <w:szCs w:val="32"/>
        </w:rPr>
        <w:t>&lt;/p&gt;&lt;p&gt;&lt;img src="/static-img/R-X_VdLmj53FvfyymqXYL6FxgKD-czxHZB0__kpNm53won3Hhjt1p633W_vyw1vnv_1F57JU94WpGxjPZeQyzuEtMx4VvqPsTjbUqMh0-QI6oSkk1LLwfjNbtEoIBFPO87KqHhZ4QUHcXf5_cbqxdzBswNceM_hJEJKLbXeOHgn8fNSYbqxW47ou9VysZ3O4.png"&gt;&lt;/p&gt;&lt;p&gt;</w:t>
      </w:r>
      <w:r>
        <w:rPr>
          <w:sz w:val="32"/>
          <w:szCs w:val="32"/>
        </w:rPr>
        <w:t>面对这样的情况，有人可能认为应该通过修改来消除这些不必要的问题。但也有人认为这是一种尊重原著精神的手段，即使存在一些小问题，也能保留原始剧情和角色特征，让粉丝能够享受到最接近原作的观看体验。这种做法反映了一种“忠实传承”的理念，即即便是挑战性的内容，也要尽力维持其原本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负责解决这些问题？</w:t>
      </w:r>
      <w:r>
        <w:rPr>
          <w:sz w:val="32"/>
          <w:szCs w:val="32"/>
        </w:rPr>
        <w:t>&lt;/p&gt;&lt;p&gt;&lt;img src="/static-img/VEfE_fmVvDlJ5Ro05oOFBKFxgKD-czxHZB0__kpNm53won3Hhjt1p633W_vyw1vnv_1F57JU94WpGxjPZeQyzuEtMx4VvqPsTjbUqMh0-QI6oSkk1LLwfjNbtEoIBFPO87KqHhZ4QUHcXf5_cbqxdzBswNceM_hJEJKLbXeOHgn8fNSYbqxW47ou9VysZ3O4.jpg"&gt;&lt;/p&gt;&lt;p&gt;</w:t>
      </w:r>
      <w:r>
        <w:rPr>
          <w:sz w:val="32"/>
          <w:szCs w:val="32"/>
        </w:rPr>
        <w:t>在电影和电视剧行业中，如果出现类似的问题，导演、编辑以及相关部门都需要共同协商决定是否进行修正。而在漫画产业中，由于更大的灵活性，可以直接向读者解释并修正这一点。但是在动画领域，对于已完成并公开发行的大型项目而言，要进行修改几乎是不切实际的事情，因为这涉及到成本、时间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增删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未增删”意味着保持故事情节完整，不管它们是否符合现代观众习惯，或许因为时代背景改变了人们对于某个元素认知的一致性。如果一个作品坚决拒绝任何形式的修改，那么它就成了一个历史记录，它所展示的是那个特定时期的一个片段，而不是经过现代审视后的重新加工版本。这是一个值得思考的话题：艺术作品如何平衡创新与传统？</w:t>
      </w:r>
      <w:r>
        <w:rPr>
          <w:sz w:val="32"/>
          <w:szCs w:val="32"/>
        </w:rPr>
        <w:t>&lt;/p&gt;&lt;p&gt;&lt;a href = "/doc/751601-</w:t>
      </w:r>
      <w:r>
        <w:rPr>
          <w:sz w:val="32"/>
          <w:szCs w:val="32"/>
        </w:rPr>
        <w:t>动漫中常见的语义错误误解角色关系事件发展等问题未经增删改编</w:t>
      </w:r>
      <w:r>
        <w:rPr>
          <w:sz w:val="32"/>
          <w:szCs w:val="32"/>
        </w:rPr>
        <w:t>.doc" rel="alternate" download="751601-</w:t>
      </w:r>
      <w:r>
        <w:rPr>
          <w:sz w:val="32"/>
          <w:szCs w:val="32"/>
        </w:rPr>
        <w:t>动漫中常见的语义错误误解角色关系事件发展等问题未经增删改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