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探索一个普通女孩的不平凡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全文免费阅读：探索一个普通女孩的不平凡人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何为《姜可》？</w:t>
      </w:r>
      <w:r>
        <w:rPr>
          <w:sz w:val="32"/>
          <w:szCs w:val="32"/>
        </w:rPr>
        <w:t>&lt;/p&gt;&lt;p&gt;&lt;img src="/static-img/DWVQwVr9errvxyNm8D3Q1g.png"&gt;&lt;/p&gt;&lt;p&gt;</w:t>
      </w:r>
      <w:r>
        <w:rPr>
          <w:sz w:val="32"/>
          <w:szCs w:val="32"/>
        </w:rPr>
        <w:t>《姜可》是一部深刻揭示了社会矛盾和人性的作品，它以一名普通女孩的生活经历为切入点，展现了一段充满挑战与成长的旅程。小说通过细腻的情感描写和精准的人物塑造，让读者能够深入理解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作者没有采用复杂的手法，而是选择了真实、贴近生活的叙述方式。这让读者仿佛置身于故事之中，与主人公共度风雨。《姜可》全文免费阅读，不仅是一次视觉上的旅行，更是心灵上的洗礼。</w:t>
      </w:r>
      <w:r>
        <w:rPr>
          <w:sz w:val="32"/>
          <w:szCs w:val="32"/>
        </w:rPr>
        <w:t xml:space="preserve">&lt;/p&gt;&lt;p&gt;&lt;img src="/static-img/dEpV82IQ9r-RKn1btFSqDA.png"&gt;&lt;/p&gt;&lt;p&gt;2. </w:t>
      </w:r>
      <w:r>
        <w:rPr>
          <w:sz w:val="32"/>
          <w:szCs w:val="32"/>
        </w:rPr>
        <w:t>姜可的人生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她走上了这样的道路？</w:t>
      </w:r>
      <w:r>
        <w:rPr>
          <w:sz w:val="32"/>
          <w:szCs w:val="32"/>
        </w:rPr>
        <w:t>&lt;/p&gt;&lt;p&gt;&lt;img src="/static-img/r1PEXbphvRHVI-8foIy5bw.jpg"&gt;&lt;/p&gt;&lt;p&gt;</w:t>
      </w:r>
      <w:r>
        <w:rPr>
          <w:sz w:val="32"/>
          <w:szCs w:val="32"/>
        </w:rPr>
        <w:t>从小失去父母的爱抚，姜可自幼便承受着家庭经济困难带来的种种磨难。她为了改变自己悲惨的命运，一步步地努力学习，为的是有一天能够脱离贫穷。但是在这个过程中，她也遇到了无数的心酸与挫折。比如那些因为贫穷而无法获得更好教育机会，那些因为缺乏资源而无法实现梦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些逆境？</w:t>
      </w:r>
      <w:r>
        <w:rPr>
          <w:sz w:val="32"/>
          <w:szCs w:val="32"/>
        </w:rPr>
        <w:t>&lt;/p&gt;&lt;p&gt;&lt;img src="/static-img/BOw83E--NxcK04sxuRZImQ.jpg"&gt;&lt;/p&gt;&lt;p&gt;</w:t>
      </w:r>
      <w:r>
        <w:rPr>
          <w:sz w:val="32"/>
          <w:szCs w:val="32"/>
        </w:rPr>
        <w:t>面对这样艰苦的人生道路，很多人会选择放弃，但姬可是不同。她用自己的坚韧和智慧来应对每一次打击，每一次失败都成为她成长的一部分。在她的身上，我们看到了那份不屈不饶、勇往直前的精神，这正是我们每个人都应该学习到的宝贵品质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姐妹间的情感纠葛</w:t>
      </w:r>
      <w:r>
        <w:rPr>
          <w:sz w:val="32"/>
          <w:szCs w:val="32"/>
        </w:rPr>
        <w:t>&lt;/p&gt;&lt;p&gt;&lt;img src="/static-img/G9GSk-nEnjW7FIbQqpqgkw.jpg"&gt;&lt;/p&gt;&lt;p&gt;</w:t>
      </w:r>
      <w:r>
        <w:rPr>
          <w:sz w:val="32"/>
          <w:szCs w:val="32"/>
        </w:rPr>
        <w:t>有哪些情感纠葛让她们之间关系紧张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工作外，姐妹们还有着各自不同的个性和兴趣，这自然导致了一些冲突。而且，在他们共同度过的一个重要时期里，他们之间出现了误会，使得原本亲密无间的关系变得微妙起来。这段经历教会了他们如何在分歧中找到共识，并最终化解矛盾，从而加强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些问题并维持良好的关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通过不断沟通、理解对方立场以及学会妥协，最终姐妹们找到了解决问题的方法。这种能力不是一蹴而就，而是在日常生活中的磨合练就出来。在《姬不可》的影响下，我们可以看到，无论是亲情还是友情，只要双方愿意付出努力，都能克服各种障碍，达到新的高度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学到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对于周围环境和自己有了更加清晰认识，包括对于人生的态度以及对于未来的规划。在这段旅程中，她学会了独立思考，以及如何在压力下保持冷静。此外，她还学会了一技之长，这将成为她未来发展的一个重要支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经验应用到实际行动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这些新学到的技能和知识，她开始积极寻求更多机遇，不断提升自己的能力，以便更好地适应即将到来的挑战。在她的身上，我们看到了那种勇于尝试、新颖创新的心态，这正是成功所需的一部分关键素养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反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有什么样的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真实又触动人的故事情节，《姬不可》很快就在文学界引起了一阵热潮。一时间，该书成了讨论的话题，其深刻洞察力被广泛赞赏，同时也有人批评它过于沉郁或缺乏乐观色彩。不过，无论怎样评价，它都已经成为一种文化现象，对许多年轻读者产生了深远影响，让人们重新审视生命中的意义与方向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总结：价值所在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篇章，我们可以清楚地看到，《姬不可》的价值并不仅仅体现在它讲述的问题材上，而是在于其蕴含的人文关怀及社会启迪作用。这本书鼓励我们不要害怕困难，也要珍惜眼前拥有的幸福；同时，它提醒我们，即使身处逆境，也能找到光明后的路线。因此，如果你想要体验一次真正有意义的人生旅行，那么一定不能错过《 姬不可》的全文免费阅读吧！</w:t>
      </w:r>
      <w:r>
        <w:rPr>
          <w:sz w:val="32"/>
          <w:szCs w:val="32"/>
        </w:rPr>
        <w:t>&lt;/p&gt;&lt;p&gt;&lt;a href = "/doc/751114-</w:t>
      </w:r>
      <w:r>
        <w:rPr>
          <w:sz w:val="32"/>
          <w:szCs w:val="32"/>
        </w:rPr>
        <w:t>姜可全文免费阅读探索一个普通女孩的不平凡人生</w:t>
      </w:r>
      <w:r>
        <w:rPr>
          <w:sz w:val="32"/>
          <w:szCs w:val="32"/>
        </w:rPr>
        <w:t>.doc" rel="alternate" download="751114-</w:t>
      </w:r>
      <w:r>
        <w:rPr>
          <w:sz w:val="32"/>
          <w:szCs w:val="32"/>
        </w:rPr>
        <w:t>姜可全文免费阅读探索一个普通女孩的不平凡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