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0</w:t>
      </w:r>
      <w:r>
        <w:rPr>
          <w:sz w:val="48"/>
          <w:szCs w:val="48"/>
        </w:rPr>
        <w:t>秒头撞玻璃</w:t>
      </w:r>
      <w:r>
        <w:rPr>
          <w:sz w:val="48"/>
          <w:szCs w:val="48"/>
        </w:rPr>
        <w:t>-</w:t>
      </w:r>
      <w:r>
        <w:rPr>
          <w:sz w:val="48"/>
          <w:szCs w:val="48"/>
        </w:rPr>
        <w:t>紧急制止张警官的惊险自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急制止：张警官的惊险自救</w:t>
      </w:r>
      <w:r>
        <w:rPr>
          <w:sz w:val="32"/>
          <w:szCs w:val="32"/>
        </w:rPr>
        <w:t>&lt;/p&gt;&lt;p&gt;&lt;img src="/static-img/rjSCc3hvho-4XAwGyRLKWqJj0zMkEAO9odTQ0ppS2GnimkUqvBl8_rPBDifitGV5.jpg"&gt;&lt;/p&gt;&lt;p&gt;</w:t>
      </w:r>
      <w:r>
        <w:rPr>
          <w:sz w:val="32"/>
          <w:szCs w:val="32"/>
        </w:rPr>
        <w:t>在一片宁静的小镇上，张警官正值夜班巡逻。他的心情平和，却不知道即将迎来的意外会让他体验到生死边缘的恐惧。在这次突发事件中，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，这一刻成为了他生命中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天晚上，突然，一辆失控的汽车闯入了小镇的中心广场，车速之快令人难以置信。面对这一紧急情况，张警官迅速判断出车辆要撞向前方的一栋商店，而商店内可能有无辜民众。他立即决定采取行动。</w:t>
      </w:r>
      <w:r>
        <w:rPr>
          <w:sz w:val="32"/>
          <w:szCs w:val="32"/>
        </w:rPr>
        <w:t>&lt;/p&gt;&lt;p&gt;&lt;img src="/static-img/QcWf6_b0voiaK-VW8rvAsqJj0zMkEAO9odTQ0ppS2GlQWbx6Q15KUb5a5UaXNZ5BGsvjKtyQJCknQB1Pc3LIr5bSXzcxHxcbu0KKgZguOoWf5RpYIV20qm49gwDX56y6yj10IsfcPf5D_qU7yaKXdKDbQ5MNR1w1WOuxRcZQNNc.jpg"&gt;&lt;/p&gt;&lt;p&gt;</w:t>
      </w:r>
      <w:r>
        <w:rPr>
          <w:sz w:val="32"/>
          <w:szCs w:val="32"/>
        </w:rPr>
        <w:t>张警官快速冲向前方，用自己的身体堵住了那扇即将被撞击的大玻璃窗。这一举动，在极短的时间内就完成了，他用力挤出最后一点力量，将身体贴在玻璃上，与此同时，他的心跳也随着这个过程加速到了每分钟</w:t>
      </w:r>
      <w:r>
        <w:rPr>
          <w:sz w:val="32"/>
          <w:szCs w:val="32"/>
        </w:rPr>
        <w:t>300</w:t>
      </w:r>
      <w:r>
        <w:rPr>
          <w:sz w:val="32"/>
          <w:szCs w:val="32"/>
        </w:rPr>
        <w:t>拍以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所有人以为一切都已经结束的时候，那辆失控汽车缓缓停下，只留下了一阵刺耳的声音和尾气。人们从震惊中回过神来，他们看到的是一个身穿警察制服、脸色苍白但仍然坚定站立的人——张警官。这位勇敢的警察因为保护无辜而牺牲自己，是多个人的英雄。</w:t>
      </w:r>
      <w:r>
        <w:rPr>
          <w:sz w:val="32"/>
          <w:szCs w:val="32"/>
        </w:rPr>
        <w:t>&lt;/p&gt;&lt;p&gt;&lt;img src="/static-img/FDvXGST8U6eKJULGMHoxoKJj0zMkEAO9odTQ0ppS2GlQWbx6Q15KUb5a5UaXNZ5BGsvjKtyQJCknQB1Pc3LIr5bSXzcxHxcbu0KKgZguOoWf5RpYIV20qm49gwDX56y6yj10IsfcPf5D_qU7yaKXdKDbQ5MNR1w1WOuxRcZQNNc.jpg"&gt;&lt;/p&gt;&lt;p&gt;</w:t>
      </w:r>
      <w:r>
        <w:rPr>
          <w:sz w:val="32"/>
          <w:szCs w:val="32"/>
        </w:rPr>
        <w:t>虽然发生的事情看似只是一瞬间，但对于参与者来说，它却是一个长久记忆。后续调查发现，那名司机因驾驶疲劳引起了驾驶失误，并因此被依法处理。而为此付出了巨大代价的是那个不幸遇袭的小镇居民，以及他们眼中的英雄——张警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次事件，小镇居民们开始意识到安全意识的问题，并积极进行宣传教育工作，以防类似悲剧再次发生。而对于那些涉及事故的人们来说，这场悲剧提醒我们，每一次生命都是宝贵且不可替代的。在这种情况下，“ 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”成了一个触动人心的情感符号，让人们深刻认识到自我保护与社会责任是非常重要的事项。此事也成为当地的一个历史教训，让更多的人明白，即使是在最危险的情况下，也要尽量保持冷静，为别人着想，即使牺牲自己也是为了更大的安全和幸福。</w:t>
      </w:r>
      <w:r>
        <w:rPr>
          <w:sz w:val="32"/>
          <w:szCs w:val="32"/>
        </w:rPr>
        <w:t>&lt;/p&gt;&lt;p&gt;&lt;img src="/static-img/u13JomXYX0LoV73zmLN8cqJj0zMkEAO9odTQ0ppS2GlQWbx6Q15KUb5a5UaXNZ5BGsvjKtyQJCknQB1Pc3LIr5bSXzcxHxcbu0KKgZguOoWf5RpYIV20qm49gwDX56y6yj10IsfcPf5D_qU7yaKXdKDbQ5MNR1w1WOuxRcZQNNc.jpg"&gt;&lt;/p&gt;&lt;p&gt;&lt;a href = "/doc/750936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急制止张警官的惊险自救</w:t>
      </w:r>
      <w:r>
        <w:rPr>
          <w:sz w:val="32"/>
          <w:szCs w:val="32"/>
        </w:rPr>
        <w:t>.doc" rel="alternate" download="750936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急制止张警官的惊险自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