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家常美味的传统手工香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想吃爸爸的大香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热的夏日，我的味蕾似乎失去了方向，直到有一天，我突然间意识到：我想吃爸爸的大香肠。这样的冲动源自对童年记忆的追寻，也是对传统美食的向往。在这篇文章中，我将带你穿越回那个充满快乐和无忧无虑的年代，那个时候，大香肠不仅仅是一种食物，更是一段温馨家庭记忆。</w:t>
      </w:r>
      <w:r>
        <w:rPr>
          <w:sz w:val="32"/>
          <w:szCs w:val="32"/>
        </w:rPr>
        <w:t>&lt;/p&gt;&lt;p&gt;&lt;img src="/static-img/UgQlUKWZ7FEgB3zOKZXUYA.jpg"&gt;&lt;/p&gt;&lt;p&gt;</w:t>
      </w:r>
      <w:r>
        <w:rPr>
          <w:sz w:val="32"/>
          <w:szCs w:val="32"/>
        </w:rPr>
        <w:t>是什么让大香肠变得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大香肠可能只是一个普通的食品，但对于我们这一代儿时玩耍、家里飘着诱人的肉香的人们，它代表的是家的味道，是一种特殊的情感纽带。大香肠之所以被我们渴望，是因为它承载了父亲的手艺，以及他那份爱心。每当一口咸鲜可口的肉片触碰舌尖，我们仿佛能听到父亲熟悉的声音，在脑海中重现那场景——亲手为我们准备午餐时，笑容灿烂、眼神温暖。</w:t>
      </w:r>
      <w:r>
        <w:rPr>
          <w:sz w:val="32"/>
          <w:szCs w:val="32"/>
        </w:rPr>
        <w:t>&lt;/p&gt;&lt;p&gt;&lt;img src="/static-img/oS2-qMTv3tF5Y4Ok3dqkzw.jpg"&gt;&lt;/p&gt;&lt;p&gt;</w:t>
      </w:r>
      <w:r>
        <w:rPr>
          <w:sz w:val="32"/>
          <w:szCs w:val="32"/>
        </w:rPr>
        <w:t>父亲的手工大香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父母忙碌于工作和生活之间，他们总能抽出时间来做一些简单但又充满爱意的小菜。这份小菜中，就有了我们的“宝贝”——大香腸。它们通常是由猪肉、牛肉或羊肉混合调料制成，然后用特定的方法腌制并煮熟。在那些长大的岁月里，每次看到这些色泽金黄、表皮略显焦脆的大块肉，都会让我怀念起过去那种宁静而纯粹的生活方式。那时候，没有那么多烦恼，只需要享受生活中的点滴乐趣。</w:t>
      </w:r>
      <w:r>
        <w:rPr>
          <w:sz w:val="32"/>
          <w:szCs w:val="32"/>
        </w:rPr>
        <w:t>&lt;/p&gt;&lt;p&gt;&lt;img src="/static-img/XaC_ADpzlTnnDFIlw145yg.jpg"&gt;&lt;/p&gt;&lt;p&gt;</w:t>
      </w:r>
      <w:r>
        <w:rPr>
          <w:sz w:val="32"/>
          <w:szCs w:val="32"/>
        </w:rPr>
        <w:t>家庭聚会中的亮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周末或者节假日，我们全家都会围坐在一起享用这道美食。大 香腸总是作为聚会上的主角，因为它既适合老少，又能够提供丰富多彩的一顿饭。一边品尝着新鲜出炉的大烟熏火腿，一边听父亲讲述各种古老故事，让整个晚上都充满了欢声笑语。我相信，这些情感与记忆，与其说是通过味觉传递，不如说是在心灵深处留下了一道永恒的话题。</w:t>
      </w:r>
      <w:r>
        <w:rPr>
          <w:sz w:val="32"/>
          <w:szCs w:val="32"/>
        </w:rPr>
        <w:t>&lt;/p&gt;&lt;p&gt;&lt;img src="/static-img/eKMcV9FjS3zdHf087NBzoA.jpg"&gt;&lt;/p&gt;&lt;p&gt;</w:t>
      </w:r>
      <w:r>
        <w:rPr>
          <w:sz w:val="32"/>
          <w:szCs w:val="32"/>
        </w:rPr>
        <w:t>父亲教给我们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制作大烟熏火腿，我的父亲不仅展示了他的厨艺，还教授了我关于耐心和细致等重要技能。从挑选最好的材料到精确地控制温度，从正确地切割到完美地烤制，他一步步教导着我如何去理解这个过程，并且学会欣赏其中所蕴含的心血与努力。而每一次成功完成后，他都会脸上露出满足而自豪的一丝微笑，那种感觉至今仍然是我最难忘的人生体验之一。</w:t>
      </w:r>
      <w:r>
        <w:rPr>
          <w:sz w:val="32"/>
          <w:szCs w:val="32"/>
        </w:rPr>
        <w:t>&lt;/p&gt;&lt;p&gt;&lt;img src="/static-img/bEmwmGGp1lJNs1vkM4wcDQ.jpg"&gt;&lt;/p&gt;&lt;p&gt;</w:t>
      </w:r>
      <w:r>
        <w:rPr>
          <w:sz w:val="32"/>
          <w:szCs w:val="32"/>
        </w:rPr>
        <w:t>我想吃爸爸的大烟熏火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提及“我想吃爸爸的大烟熏火腿”，背后藏着的是一种复杂的情感交织，而非单纯对某种食品的渴望。这是一个关于家园、关于传统文化以及关于人们情感共鸣的地方。如果有机会重新回到那个时代，或许可以再次品尝那独有的风味。但即使不能回到过去，我也愿意继续继承并发扬这些经典技艺，将它们变为未来的珍贵遗产，以此来缅怀那些曾经发生过的事情，同时也让更多的人有机会体验这种无价的情感价值。</w:t>
      </w:r>
      <w:r>
        <w:rPr>
          <w:sz w:val="32"/>
          <w:szCs w:val="32"/>
        </w:rPr>
        <w:t>&lt;/p&gt;&lt;p&gt;&lt;a href = "/doc/749657-</w:t>
      </w:r>
      <w:r>
        <w:rPr>
          <w:sz w:val="32"/>
          <w:szCs w:val="32"/>
        </w:rPr>
        <w:t>我想吃爸爸的大香肠家常美味的传统手工香肠</w:t>
      </w:r>
      <w:r>
        <w:rPr>
          <w:sz w:val="32"/>
          <w:szCs w:val="32"/>
        </w:rPr>
        <w:t>.doc" rel="alternate" download="749657-</w:t>
      </w:r>
      <w:r>
        <w:rPr>
          <w:sz w:val="32"/>
          <w:szCs w:val="32"/>
        </w:rPr>
        <w:t>我想吃爸爸的大香肠家常美味的传统手工香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