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钓鱼乐趣悠闲的海滨钓鱼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海上钓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世界里，人们常常忘记了与大自然的接触和平静。海上钓鱼不仅是一种休闲活动，也是一种放松身心的方式。它能够让人远离城市生活的压力，近距离地体验海洋的美丽和力量。</w:t>
      </w:r>
      <w:r>
        <w:rPr>
          <w:sz w:val="32"/>
          <w:szCs w:val="32"/>
        </w:rPr>
        <w:t>&lt;/p&gt;&lt;p&gt;&lt;img src="/static-img/tIEuFSrbs1BKPQDu55sDvw.jpg"&gt;&lt;/p&gt;&lt;p&gt;</w:t>
      </w:r>
      <w:r>
        <w:rPr>
          <w:sz w:val="32"/>
          <w:szCs w:val="32"/>
        </w:rPr>
        <w:t>海上钓鱼所需装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进行海上钓鱼，最重要的是准备好合适的装备。在这里，我们首先需要一个耐用的渔船，这个是我们的“家”。然后是各式各样的渔具，比如竿、线、饵料等。如果是初学者，不妨从简单的一根手持竿开始，以便更快地掌握技巧。此外，还要有防晒霜和遮阳帽，因为太阳光在水面反射时非常强烈。</w:t>
      </w:r>
      <w:r>
        <w:rPr>
          <w:sz w:val="32"/>
          <w:szCs w:val="32"/>
        </w:rPr>
        <w:t>&lt;/p&gt;&lt;p&gt;&lt;img src="/static-img/GR1DnqX4qWW5ZfJb3_KE7g.jpg"&gt;&lt;/p&gt;&lt;p&gt;</w:t>
      </w:r>
      <w:r>
        <w:rPr>
          <w:sz w:val="32"/>
          <w:szCs w:val="32"/>
        </w:rPr>
        <w:t>钓鱼前的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出发之前，一定要做好充分的准备。这包括检查天气预报，确保今天是一个适合出行的大晴天。同时，要查看潮汐表，选择高潮期或低潮期会更加容易捕捉到更多魚类。此外，对于新手来说，可以请教一下经验丰富的老渔民，他们能提供宝贵的一手信息。</w:t>
      </w:r>
      <w:r>
        <w:rPr>
          <w:sz w:val="32"/>
          <w:szCs w:val="32"/>
        </w:rPr>
        <w:t>&lt;/p&gt;&lt;p&gt;&lt;img src="/static-img/NzVgPTBj_ZpvhAFAwz5ebg.jpg"&gt;&lt;/p&gt;&lt;p&gt;</w:t>
      </w:r>
      <w:r>
        <w:rPr>
          <w:sz w:val="32"/>
          <w:szCs w:val="32"/>
        </w:rPr>
        <w:t>海上的悠然自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上了船，就开始享受这份宁静了。用风景来形容，是难以言表的事。但我可以告诉你，那是如此神奇。当你站在那艘小船上，看着波涛汹涌的大海，你会发现自己被一种无尽的心灵平静包围。你可以听着呼呼的声音，用眼睛跟随着每一条波浪前进，或许还能看到一些游弋的小鸟，它们也似乎很享受这样的环境。</w:t>
      </w:r>
      <w:r>
        <w:rPr>
          <w:sz w:val="32"/>
          <w:szCs w:val="32"/>
        </w:rPr>
        <w:t>&lt;/p&gt;&lt;p&gt;&lt;img src="/static-img/JoIVOe-JiercjstYH2aV0w.jpg"&gt;&lt;/p&gt;&lt;p&gt;</w:t>
      </w:r>
      <w:r>
        <w:rPr>
          <w:sz w:val="32"/>
          <w:szCs w:val="32"/>
        </w:rPr>
        <w:t>钓到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线收紧，你知道这意味着有一只漂亮的小家伙抓住了！这是最令人激动的时候，每次感觉到轻微震动，都像是期待中的一瞬间。而当你慢慢拉起线，将那只斗志满满的小物体从水中提出来时，你会感到无比兴奋。这可能是一个金枪头，又或者是一条罕见的大鲵，但不管是什么，它都将成为你不可多得的人生回忆之一。</w:t>
      </w:r>
      <w:r>
        <w:rPr>
          <w:sz w:val="32"/>
          <w:szCs w:val="32"/>
        </w:rPr>
        <w:t>&lt;/p&gt;&lt;p&gt;&lt;img src="/static-img/TWcNA3be9iEFAQV4PF2QRg.jpg"&gt;&lt;/p&gt;&lt;p&gt;</w:t>
      </w:r>
      <w:r>
        <w:rPr>
          <w:sz w:val="32"/>
          <w:szCs w:val="32"/>
        </w:rPr>
        <w:t>回程后的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岸边后，无论结果如何，这段旅程都值得庆祝。因为我们不是为了猎杀，而是在寻找连接自然界的情感交流。而且，即使没有拿到任何东西，只为了一次真正意义上的放松，那也是完全值得。我想，如果每个人都能经历一次这样的事情，或许他们对地球就会有不同的看法——一个既脆弱又强大的世界，我们应该尊重它，并尽量保护它给予我们的每一次机会。</w:t>
      </w:r>
      <w:r>
        <w:rPr>
          <w:sz w:val="32"/>
          <w:szCs w:val="32"/>
        </w:rPr>
        <w:t>&lt;/p&gt;&lt;p&gt;&lt;a href = "/doc/749345-</w:t>
      </w:r>
      <w:r>
        <w:rPr>
          <w:sz w:val="32"/>
          <w:szCs w:val="32"/>
        </w:rPr>
        <w:t>海上钓鱼乐趣悠闲的海滨钓鱼体验</w:t>
      </w:r>
      <w:r>
        <w:rPr>
          <w:sz w:val="32"/>
          <w:szCs w:val="32"/>
        </w:rPr>
        <w:t>.doc" rel="alternate" download="749345-</w:t>
      </w:r>
      <w:r>
        <w:rPr>
          <w:sz w:val="32"/>
          <w:szCs w:val="32"/>
        </w:rPr>
        <w:t>海上钓鱼乐趣悠闲的海滨钓鱼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