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根上的学问老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阳光透过窗户斑驳地洒落在教室的桌面上，一位老师正坐在她的办公桌前。桌面上摆满了各种文件和书籍，但最引人注目的却是一束紫色的树枝，它静静地躺在一张纸上，旁边放着一支笔和一本作业本。这个场景背后隐藏着一段故事，一段关于知识、传承与责任感的故事。</w:t>
      </w:r>
      <w:r>
        <w:rPr>
          <w:sz w:val="32"/>
          <w:szCs w:val="32"/>
        </w:rPr>
        <w:t>&lt;/p&gt;&lt;p&gt;&lt;img src="/static-img/0Wmbg9r8gkSpE1sM1JTuhOtDJyEbplONcZjrk5AZvfkY7ZpH0M4WFBpG8IgCg0bY.png"&gt;&lt;/p&gt;&lt;p&gt;</w:t>
      </w:r>
      <w:r>
        <w:rPr>
          <w:sz w:val="32"/>
          <w:szCs w:val="32"/>
        </w:rPr>
        <w:t>第一部分：紫根的诞生</w:t>
      </w:r>
      <w:r>
        <w:rPr>
          <w:sz w:val="32"/>
          <w:szCs w:val="32"/>
        </w:rPr>
        <w:t>&lt;/p&gt;&lt;p&gt;</w:t>
      </w:r>
      <w:r>
        <w:rPr>
          <w:sz w:val="32"/>
          <w:szCs w:val="32"/>
        </w:rPr>
        <w:t>这束紫根来自于老师多年的旅行。在她年轻的时候，她曾经有幸到过一些偏远的地方，那里的自然风光让人叹为观止。她收集了一些树叶作为纪念，这些树叶因为长时间保存而逐渐变成了深沉的紫色。这片紫色不仅代表了自然界中一种罕见的美丽，也象征着那些珍贵而又易逝的事物。</w:t>
      </w:r>
      <w:r>
        <w:rPr>
          <w:sz w:val="32"/>
          <w:szCs w:val="32"/>
        </w:rPr>
        <w:t>&lt;/p&gt;&lt;p&gt;&lt;img src="/static-img/NFWs-S4BE7KQw9XpWWTfK-tDJyEbplONcZjrk5AZvfkt_eRoLlO21iamUMmUBuZIcTbgJswRwm-Mv8jOLmT7ychVJjS91tt2it5m_aWJttqdrZ6fAASupCnS0bQ84RW3bAfPeughyiQk_N5kikz0_KKCLk-ActDCu2ClqmawJ6c.jpg"&gt;&lt;/p&gt;&lt;p&gt;</w:t>
      </w:r>
      <w:r>
        <w:rPr>
          <w:sz w:val="32"/>
          <w:szCs w:val="32"/>
        </w:rPr>
        <w:t>第二部分：传递智慧</w:t>
      </w:r>
      <w:r>
        <w:rPr>
          <w:sz w:val="32"/>
          <w:szCs w:val="32"/>
        </w:rPr>
        <w:t>&lt;/p&gt;&lt;p&gt;</w:t>
      </w:r>
      <w:r>
        <w:rPr>
          <w:sz w:val="32"/>
          <w:szCs w:val="32"/>
        </w:rPr>
        <w:t>随着时间的流逝，这位老师成为了社区中的知名人物。她用自己的知识帮助别人解决问题，并且激励学生们追求更高的人生目标。每当她需要思考或写作时，她就会坐下来，用那束紫根作为灵感来源。它不仅是她的助手，也是她思维清晰与专注的一个标志。</w:t>
      </w:r>
      <w:r>
        <w:rPr>
          <w:sz w:val="32"/>
          <w:szCs w:val="32"/>
        </w:rPr>
        <w:t>&lt;/p&gt;&lt;p&gt;&lt;img src="/static-img/GmqQ1qKraoxXXmHwLwhWzetDJyEbplONcZjrk5AZvfkt_eRoLlO21iamUMmUBuZIcTbgJswRwm-Mv8jOLmT7ychVJjS91tt2it5m_aWJttqdrZ6fAASupCnS0bQ84RW3bAfPeughyiQk_N5kikz0_KKCLk-ActDCu2ClqmawJ6c.jpg"&gt;&lt;/p&gt;&lt;p&gt;</w:t>
      </w:r>
      <w:r>
        <w:rPr>
          <w:sz w:val="32"/>
          <w:szCs w:val="32"/>
        </w:rPr>
        <w:t>第三部分：教育之旅</w:t>
      </w:r>
      <w:r>
        <w:rPr>
          <w:sz w:val="32"/>
          <w:szCs w:val="32"/>
        </w:rPr>
        <w:t>&lt;/p&gt;&lt;p&gt;</w:t>
      </w:r>
      <w:r>
        <w:rPr>
          <w:sz w:val="32"/>
          <w:szCs w:val="32"/>
        </w:rPr>
        <w:t>有一天，学校决定对教室进行翻新。在这过程中，那束紫根被遗忘了。当教师回来准备课堂时，却发现自己无法找到那份曾经给予她无数灵感的小小物件。她开始怀念那些过去坐在她的“座椅”上的日子，那时候，每个孩子都能感觉到他们所处环境对学习产生的一种奇妙影响。</w:t>
      </w:r>
      <w:r>
        <w:rPr>
          <w:sz w:val="32"/>
          <w:szCs w:val="32"/>
        </w:rPr>
        <w:t>&lt;/p&gt;&lt;p&gt;&lt;img src="/static-img/ZMAHBwLAwBoRbuPkpBGVA-tDJyEbplONcZjrk5AZvfkt_eRoLlO21iamUMmUBuZIcTbgJswRwm-Mv8jOLmT7ychVJjS91tt2it5m_aWJttqdrZ6fAASupCnS0bQ84RW3bAfPeughyiQk_N5kikz0_KKCLk-ActDCu2ClqmawJ6c.jpg"&gt;&lt;/p&gt;&lt;p&gt;</w:t>
      </w:r>
      <w:r>
        <w:rPr>
          <w:sz w:val="32"/>
          <w:szCs w:val="32"/>
        </w:rPr>
        <w:t>第四部分：重建记忆</w:t>
      </w:r>
      <w:r>
        <w:rPr>
          <w:sz w:val="32"/>
          <w:szCs w:val="32"/>
        </w:rPr>
        <w:t>&lt;/p&gt;&lt;p&gt;</w:t>
      </w:r>
      <w:r>
        <w:rPr>
          <w:sz w:val="32"/>
          <w:szCs w:val="32"/>
        </w:rPr>
        <w:t>经过几周寻找，最终，在一次偶然的情况下，那束被遗忘的紫根再次出现在教师面前。这对于教师来说是一次意外的大奖，因为它不仅恢复了旧日欢愉，还让她意识到了教育过程中细节重要性的意义。这时候，她决定将那束紫根放在办公桌上，不论何时，只要有需要，就能拿出来使用。</w:t>
      </w:r>
      <w:r>
        <w:rPr>
          <w:sz w:val="32"/>
          <w:szCs w:val="32"/>
        </w:rPr>
        <w:t>&lt;/p&gt;&lt;p&gt;&lt;img src="/static-img/Y_IiQthL2SklX7dWihzdFOtDJyEbplONcZjrk5AZvfkt_eRoLlO21iamUMmUBuZIcTbgJswRwm-Mv8jOLmT7ychVJjS91tt2it5m_aWJttqdrZ6fAASupCnS0bQ84RW3bAfPeughyiQk_N5kikz0_KKCLk-ActDCu2ClqmawJ6c.jpeg"&gt;&lt;/p&gt;&lt;p&gt;</w:t>
      </w:r>
      <w:r>
        <w:rPr>
          <w:sz w:val="32"/>
          <w:szCs w:val="32"/>
        </w:rPr>
        <w:t>第五部分：继承与发展</w:t>
      </w:r>
      <w:r>
        <w:rPr>
          <w:sz w:val="32"/>
          <w:szCs w:val="32"/>
        </w:rPr>
        <w:t>&lt;/p&gt;&lt;p&gt;</w:t>
      </w:r>
      <w:r>
        <w:rPr>
          <w:sz w:val="32"/>
          <w:szCs w:val="32"/>
        </w:rPr>
        <w:t>随着时间推移，这个故事也吸引了其他人的注意力。一位学生看到老师坐在那个特定的位置写作业，便好奇地询问其原因。那位学生从此也开始带来一些小植物放置在课堂上，以此来提升学习氛围。这种做法很快就成为学校文化的一部分，每个人都学会如何利用身边的小事物来促进彼此之间的情感交流和知识共享。</w:t>
      </w:r>
      <w:r>
        <w:rPr>
          <w:sz w:val="32"/>
          <w:szCs w:val="32"/>
        </w:rPr>
        <w:t>&lt;/p&gt;&lt;p&gt;</w:t>
      </w:r>
      <w:r>
        <w:rPr>
          <w:sz w:val="32"/>
          <w:szCs w:val="32"/>
        </w:rPr>
        <w:t>最后，当我们回顾这一切，我们会发现“坐在老师的紫根上写作业”并不仅仅是一个简单的话题，而是一个包含许多深层含义的事情，它触及的是人们对于传统、责任、创造力以及持续改善环境以促进学习效果等方面的心理状态。而这些，都源自于一个简单但充满力量的小小植物——那片被爱护并不断传递下去的橄榄枝般坚韧生命力的姿态。不管是在哪个时代，无论未来如何变化，“坐在老师的</w:t>
      </w:r>
      <w:r>
        <w:rPr>
          <w:sz w:val="32"/>
          <w:szCs w:val="32"/>
        </w:rPr>
        <w:t>Purple Root</w:t>
      </w:r>
      <w:r>
        <w:rPr>
          <w:sz w:val="32"/>
          <w:szCs w:val="32"/>
        </w:rPr>
        <w:t>（</w:t>
      </w:r>
      <w:r>
        <w:rPr>
          <w:sz w:val="32"/>
          <w:szCs w:val="32"/>
        </w:rPr>
        <w:t>purple root</w:t>
      </w:r>
      <w:r>
        <w:rPr>
          <w:sz w:val="32"/>
          <w:szCs w:val="32"/>
        </w:rPr>
        <w:t>） 上写作业”的精神，将永远属于那些渴望探索真理、愿意付出努力去掌握知识的人们。</w:t>
      </w:r>
      <w:r>
        <w:rPr>
          <w:sz w:val="32"/>
          <w:szCs w:val="32"/>
        </w:rPr>
        <w:t>&lt;/p&gt;&lt;p&gt;&lt;a href = "/doc/749229-</w:t>
      </w:r>
      <w:r>
        <w:rPr>
          <w:sz w:val="32"/>
          <w:szCs w:val="32"/>
        </w:rPr>
        <w:t>紫根上的学问老师背后的故事</w:t>
      </w:r>
      <w:r>
        <w:rPr>
          <w:sz w:val="32"/>
          <w:szCs w:val="32"/>
        </w:rPr>
        <w:t>.doc" rel="alternate" download="749229-</w:t>
      </w:r>
      <w:r>
        <w:rPr>
          <w:sz w:val="32"/>
          <w:szCs w:val="32"/>
        </w:rPr>
        <w:t>紫根上的学问老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