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山情深沿途的告白与楼梯上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山情深：沿途的告白与楼梯上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周末，我和我的爱人决定去附近的一座小山上散步。我们选择了一个不太繁忙的小路，一边走一边聊着天，心情格外愉悦。</w:t>
      </w:r>
      <w:r>
        <w:rPr>
          <w:sz w:val="32"/>
          <w:szCs w:val="32"/>
        </w:rPr>
        <w:t>&lt;/p&gt;&lt;p&gt;&lt;img src="/static-img/JeZrcjKsJMHtI8m8FZfV1Q.jpg"&gt;&lt;/p&gt;&lt;p&gt;“</w:t>
      </w:r>
      <w:r>
        <w:rPr>
          <w:sz w:val="32"/>
          <w:szCs w:val="32"/>
        </w:rPr>
        <w:t>宝贝，我们边上楼梯边做。”我轻声说着，这句话是我们之间的一个约定，也是我对她未来的承诺。我知道这可能听起来有些奇怪，但对于我来说，它代表了一种特别的方式来表达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攀登那座小山时，空气中充满了新鲜的草木香和泥土味。阳光透过树梢洒在我们身上，让整个世界都显得那么温暖而宁静。我拉起她的手，我们一起慢慢向上爬。</w:t>
      </w:r>
      <w:r>
        <w:rPr>
          <w:sz w:val="32"/>
          <w:szCs w:val="32"/>
        </w:rPr>
        <w:t>&lt;/p&gt;&lt;p&gt;&lt;img src="/static-img/zFF9B3ibRjHV5AfUG-zD7A.jpg"&gt;&lt;/p&gt;&lt;p&gt;</w:t>
      </w:r>
      <w:r>
        <w:rPr>
          <w:sz w:val="32"/>
          <w:szCs w:val="32"/>
        </w:rPr>
        <w:t>沿途，我们遇到了各种各样的景象——花丛、泉水、甚至是一些稀有的野花。在这些自然美景面前，我告诉她，我愿意像攀登这座山一样，不懈地追求我们的关系，让它更加坚固和精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你看，那棵树下面的石头好似有个故事要讲。”我指着一块古老的石头说。她微笑着点头，并坐在那里，她的手仍然紧握着我的。我坐在她的身旁，低声告诉她：“就像那些年轻时刻一样，那些冒险与挑战，就像每一步楼梯，每一次攀越，都让我对未来充满期待。”</w:t>
      </w:r>
      <w:r>
        <w:rPr>
          <w:sz w:val="32"/>
          <w:szCs w:val="32"/>
        </w:rPr>
        <w:t>&lt;/p&gt;&lt;p&gt;&lt;img src="/static-img/KjKZfnE8sTkb66zeCfYy-Q.jpg"&gt;&lt;/p&gt;&lt;p&gt;</w:t>
      </w:r>
      <w:r>
        <w:rPr>
          <w:sz w:val="32"/>
          <w:szCs w:val="32"/>
        </w:rPr>
        <w:t>随后，我继续说道：“就像是现在，在这条没有脚印的小路上，无论何时何地，只要你愿意跟随我的脚步，我们就会找到属于自己的道路，无论多么陡峭或崎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相交，她眼里闪烁着幸福和感动。这就是我们之间最珍贵的情感交流之一——无言中的理解和支持，而这种感觉正是通过这样的简单而深刻的话语被传递出来的。</w:t>
      </w:r>
      <w:r>
        <w:rPr>
          <w:sz w:val="32"/>
          <w:szCs w:val="32"/>
        </w:rPr>
        <w:t>&lt;/p&gt;&lt;p&gt;&lt;img src="/static-img/ek43yedlk6_97NNIA2wzpQ.jpg"&gt;&lt;/p&gt;&lt;p&gt;</w:t>
      </w:r>
      <w:r>
        <w:rPr>
          <w:sz w:val="32"/>
          <w:szCs w:val="32"/>
        </w:rPr>
        <w:t>最后，当夕阳西下的金色余晖照亮了整片大地的时候，我们站在最高峰，看见了那个令人惊叹的大美景。就在此时，她转过头来，用温柔的声音说：“你知道吗？你的话一直都是我心中最甜蜜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瞬间，我明白了，“宝贝，我们边上楼梯边做”不仅仅是一个简单的话语，它更是一种生活态度，是一种彼此扶持、共同成长的心灵纽带。而这一切，都源于这样一个真实案例——两个人共同经历生活中的每一步探索，每一次攀越，以及每一次回望那条通往梦想之门的小路。</w:t>
      </w:r>
      <w:r>
        <w:rPr>
          <w:sz w:val="32"/>
          <w:szCs w:val="32"/>
        </w:rPr>
        <w:t>&lt;/p&gt;&lt;p&gt;&lt;img src="/static-img/bbdO1awqpryGyURt5TF7GQ.jpg"&gt;&lt;/p&gt;&lt;p&gt;&lt;a href = "/doc/749212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情深沿途的告白与楼梯上的梦想</w:t>
      </w:r>
      <w:r>
        <w:rPr>
          <w:sz w:val="32"/>
          <w:szCs w:val="32"/>
        </w:rPr>
        <w:t>.doc" rel="alternate" download="749212-</w:t>
      </w:r>
      <w:r>
        <w:rPr>
          <w:sz w:val="32"/>
          <w:szCs w:val="32"/>
        </w:rPr>
        <w:t>宝贝我们边上楼梯边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情深沿途的告白与楼梯上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