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温暖的友谊与无限的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是我们生活中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各种各样的压力和挑战所包围。每个人都有自己的困扰和烦恼，但正是这些共同的经历让人们更容易相互理解，甚至相互支持。这就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，一个充满温暖与力量的词汇，它象征着人类之间深厚的情谊和无尽的关怀。</w:t>
      </w:r>
      <w:r>
        <w:rPr>
          <w:sz w:val="32"/>
          <w:szCs w:val="32"/>
        </w:rPr>
        <w:t>&lt;/p&gt;&lt;p&gt;&lt;img src="/static-img/_nTvY1SRtimmcOdbGGKnIQ.jpg"&gt;&lt;/p&gt;&lt;p&gt;</w:t>
      </w:r>
      <w:r>
        <w:rPr>
          <w:sz w:val="32"/>
          <w:szCs w:val="32"/>
        </w:rPr>
        <w:t>人的心灵需要连接，而这种连接往往来自于对他人的理解与尊重。当我们能够倾听他人的声音，感受他们的心情时，就会发现原来大家都有相同的梦想、相同的人生难题。这种相似的点可以成为桥梁，将人们紧密地联系在一起。因此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不仅是一个简单的话语，更是一种生活态度，是我们应该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的时候，有时候一句鼓励的话语、一份小礼物或者仅仅是一束花，就能让整个世界变得光明起来。而这都是基于对彼此信任和支持的一种自然反应。在这样的环境中，每一个人都会感到自己并不孤单，因为周围总有人愿意伸出援手，这种感觉本身就是一种极大的幸福。</w:t>
      </w:r>
      <w:r>
        <w:rPr>
          <w:sz w:val="32"/>
          <w:szCs w:val="32"/>
        </w:rPr>
        <w:t>&lt;/p&gt;&lt;p&gt;&lt;img src="/static-img/oplJ4Ml0OaHVxQ1VV-UV8A.jpg"&gt;&lt;/p&gt;&lt;p&gt;</w:t>
      </w:r>
      <w:r>
        <w:rPr>
          <w:sz w:val="32"/>
          <w:szCs w:val="32"/>
        </w:rPr>
        <w:t>然而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并不是一成不变的事实，它需要我们的努力去维护和培养。在日常生活中，我们要学会倾听、分享和帮助别人，这样才能真正体现出“好客”的精神，让周围的人感受到你的友好。这不仅能够增进彼此间的情谊，还能创造出一个更加美好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无论发生什么变化，只要我们坚持这一理念，那么即使在最艰难的情况下，也能够找到希望。因为朋友们总是那么坚定地站在你身边，用他们的爱心为你加油打气。当我们回头看过去，不禁感慨那些曾经给予过帮助的人，他们就像路上的灯塔，照亮了我们的前行道路，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则是这段旅程中最宝贵的财富。</w:t>
      </w:r>
      <w:r>
        <w:rPr>
          <w:sz w:val="32"/>
          <w:szCs w:val="32"/>
        </w:rPr>
        <w:t>&lt;/p&gt;&lt;p&gt;&lt;img src="/static-img/oehGiC6FjA3-dOQzEGEIpQ.jpg"&gt;&lt;/p&gt;&lt;p&gt;</w:t>
      </w:r>
      <w:r>
        <w:rPr>
          <w:sz w:val="32"/>
          <w:szCs w:val="32"/>
        </w:rPr>
        <w:t>最后，当我想到“人善之交</w:t>
      </w:r>
      <w:r>
        <w:rPr>
          <w:sz w:val="32"/>
          <w:szCs w:val="32"/>
        </w:rPr>
        <w:t>Z00OOOGperson”,</w:t>
      </w:r>
      <w:r>
        <w:rPr>
          <w:sz w:val="32"/>
          <w:szCs w:val="32"/>
        </w:rPr>
        <w:t>我明白了这其实是一个循环：它开始于接纳与分享，发展于理解与支持，最终形成了一条无法逆转的地球村落链条。在这里，没有国界，没有语言障碍，只有纯粹的人性交流。这才是我想要为后代留下的遗产——一个没有绝望的地方，一片充满希望的地方。</w:t>
      </w:r>
      <w:r>
        <w:rPr>
          <w:sz w:val="32"/>
          <w:szCs w:val="32"/>
        </w:rPr>
        <w:t>&lt;/p&gt;&lt;p&gt;&lt;a href = "/doc/747550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温暖的友谊与无限的支持</w:t>
      </w:r>
      <w:r>
        <w:rPr>
          <w:sz w:val="32"/>
          <w:szCs w:val="32"/>
        </w:rPr>
        <w:t>.doc" rel="alternate" download="747550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温暖的友谊与无限的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