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我如何通过不懈努力和秘密技巧实现能力的突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我如何通过不懈努力和秘密技巧实现能力的突破</w:t>
      </w:r>
      <w:r>
        <w:rPr>
          <w:sz w:val="32"/>
          <w:szCs w:val="32"/>
        </w:rPr>
        <w:t>&lt;/p&gt;&lt;p&gt;&lt;img src="/static-img/7XTj5wmj32cnr95vWa7TBXNzAwHu1aYDj4eV_GQhJO3BL_gR6gSKHfqVGnMOeTSC.jpg"&gt;&lt;/p&gt;&lt;p&gt;</w:t>
      </w:r>
      <w:r>
        <w:rPr>
          <w:sz w:val="32"/>
          <w:szCs w:val="32"/>
        </w:rPr>
        <w:t>在这个充满挑战与机遇的世界里，每个人都有着自己的梦想和追求。有些人可能天生就具备某些特长，而另一些人则需要通过不断地学习、实践和努力来提升自己。无论你是处于起步阶段，还是已经有一定基础，但想要进一步提高，那么请记住一句话：“我可以爆修为。”这句话不仅是一种信念，更是一种行动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“爆修为”并不意味着一蹴而就或是短时间内取得巨大成就，而是在持之以恒的努力下，逐渐积累经验并达到新的水平。在不同的领域中，这个过程可能会有所不同，但核心原则是一致的。</w:t>
      </w:r>
      <w:r>
        <w:rPr>
          <w:sz w:val="32"/>
          <w:szCs w:val="32"/>
        </w:rPr>
        <w:t>&lt;/p&gt;&lt;p&gt;&lt;img src="/static-img/1By4zQm2M4KBMv-7mdVoRXNzAwHu1aYDj4eV_GQhJO1pWQeI21KNgKhPIksl3_LWmx-luwXQ3o0efPgXF2G5IlyAMNjGcd2NNKfP5npOpIDE0HxbFhkW7hGH7Glr8crtoFDaKXqe4w-C6VO1pQK7_y4XufT90ZLg4aPQgSvkUcg.jpg"&gt;&lt;/p&gt;&lt;p&gt;</w:t>
      </w:r>
      <w:r>
        <w:rPr>
          <w:sz w:val="32"/>
          <w:szCs w:val="32"/>
        </w:rPr>
        <w:t>例如，在学术界，如果你是一个初入研究生的学生，你可以通过阅读大量文献、参与实验室工作以及撰写论文来提升你的研究能力。而在体育领域，无论是职业运动员还是业余爱好者，都必须坚持训练，不断提高自己的体能和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环境提供的一般知识和技能，还有一些秘密技巧可以帮助我们更快地“爆修为”。比如说，设定明确目标，可以让我们的学习更加有针对性；使用脑力激荡法或者思维导图等工具，可以帮助我们更有效地整理信息；最后，与志同道合的人交流心得，可以促进彼此间的灵感迸发。</w:t>
      </w:r>
      <w:r>
        <w:rPr>
          <w:sz w:val="32"/>
          <w:szCs w:val="32"/>
        </w:rPr>
        <w:t>&lt;/p&gt;&lt;p&gt;&lt;img src="/static-img/TLMhXWSr6YfFyeIdku_BfXNzAwHu1aYDj4eV_GQhJO1pWQeI21KNgKhPIksl3_LWmx-luwXQ3o0efPgXF2G5IlyAMNjGcd2NNKfP5npOpIDE0HxbFhkW7hGH7Glr8crtoFDaKXqe4w-C6VO1pQK7_y4XufT90ZLg4aPQgSvkUcg.jpg"&gt;&lt;/p&gt;&lt;p&gt;</w:t>
      </w:r>
      <w:r>
        <w:rPr>
          <w:sz w:val="32"/>
          <w:szCs w:val="32"/>
        </w:rPr>
        <w:t>案例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先生曾经是一个普通的小职员，他发现自己对编程很感兴趣，便开始了自学之路。他每天晚上都会花几个小时学习编程语言，并且将理论知识应用到实际项目中去。当他在一个小项目中取得了一定的成果后，他意识到了“我可以爆修为”的力量，从而继续深造，最终成为了一名成功的软件工程师。</w:t>
      </w:r>
      <w:r>
        <w:rPr>
          <w:sz w:val="32"/>
          <w:szCs w:val="32"/>
        </w:rPr>
        <w:t>&lt;/p&gt;&lt;p&gt;&lt;img src="/static-img/tLrA5tLdjP2rL7m84dOuMXNzAwHu1aYDj4eV_GQhJO1pWQeI21KNgKhPIksl3_LWmx-luwXQ3o0efPgXF2G5IlyAMNjGcd2NNKfP5npOpIDE0HxbFhkW7hGH7Glr8crtoFDaKXqe4w-C6VO1pQK7_y4XufT90ZLg4aPQgSvkUcg.jpg"&gt;&lt;/p&gt;&lt;p&gt;</w:t>
      </w:r>
      <w:r>
        <w:rPr>
          <w:sz w:val="32"/>
          <w:szCs w:val="32"/>
        </w:rPr>
        <w:t>李女士是一位当代网红，她最初只是偶尔上传几条生活日常视频。但随着她不断尝试新内容、新风格，并积极与粉丝互动，她迅速吸引了大量关注者。她理解到，“我可以爆修为”，所以她始终保持创新的态度，不断探索新的内容形式，最终成为了一位受欢迎的网络主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我可以爆修为”不是一个简单的话语，它蕴含了坚持不懈、不断探索和勇于创新的心态。如果你也想像林先生或李女士一样，在各自领域获得显著成就，只需记住这句话，然后用它作为推动自己前行的火炬吧。</w:t>
      </w:r>
      <w:r>
        <w:rPr>
          <w:sz w:val="32"/>
          <w:szCs w:val="32"/>
        </w:rPr>
        <w:t>&lt;/p&gt;&lt;p&gt;&lt;img src="/static-img/wg3NSHntf6CcZx3RHuA4x3NzAwHu1aYDj4eV_GQhJO1pWQeI21KNgKhPIksl3_LWmx-luwXQ3o0efPgXF2G5IlyAMNjGcd2NNKfP5npOpIDE0HxbFhkW7hGH7Glr8crtoFDaKXqe4w-C6VO1pQK7_y4XufT90ZLg4aPQgSvkUcg.jpg"&gt;&lt;/p&gt;&lt;p&gt;&lt;a href = "/doc/746182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如何通过不懈努力和秘密技巧实现能力的突破</w:t>
      </w:r>
      <w:r>
        <w:rPr>
          <w:sz w:val="32"/>
          <w:szCs w:val="32"/>
        </w:rPr>
        <w:t>.doc" rel="alternate" download="746182-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我如何通过不懈努力和秘密技巧实现能力的突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