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一晃一晃就进去了视频我是怎么不小心上了末班大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不小心上了末班大巴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下班后，我匆忙赶往公交站，脑海中只有一句话——快点上车。紧张和焦急让我几乎没注意到自己已经走到了车门前。突然间，一阵风吹过，我感觉自己的身体轻微晃动，这时我才意识到，公交车一晃一晃就进去了视频中的画面似乎在我的生活中重现。</w:t>
      </w:r>
      <w:r>
        <w:rPr>
          <w:sz w:val="32"/>
          <w:szCs w:val="32"/>
        </w:rPr>
        <w:t>&lt;/p&gt;&lt;p&gt;&lt;img src="/static-img/GbVtKyuuwwGBlk8IOVzAOQ.jpg"&gt;&lt;/p&gt;&lt;p&gt;</w:t>
      </w:r>
      <w:r>
        <w:rPr>
          <w:sz w:val="32"/>
          <w:szCs w:val="32"/>
        </w:rPr>
        <w:t>当我猛地抬头，眼前的景象让我惊讶不已：车门正缓缓关闭，而我的手还在空中犹豫着是否要拉住它。我迅速反应，将手伸出去，用尽全身的力气将门推开。但这一切都显得有些慢了，那厚重的大铁门像是有意无意地想要关上我最后的逃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我还是及时赶上了。而这次经历，让我深刻体会到了时间对于我们日常生活中的重要性。在那些紧张和慌乱之余，我明白了一个道理：即使是在最忙碌的时候，也要保持警觉，因为你不知道下一秒会发生什么。</w:t>
      </w:r>
      <w:r>
        <w:rPr>
          <w:sz w:val="32"/>
          <w:szCs w:val="32"/>
        </w:rPr>
        <w:t>&lt;/p&gt;&lt;p&gt;&lt;img src="/static-img/gmnvHE4pc1Dp0Tvf9v71OQ.jpg"&gt;&lt;/p&gt;&lt;p&gt;</w:t>
      </w:r>
      <w:r>
        <w:rPr>
          <w:sz w:val="32"/>
          <w:szCs w:val="32"/>
        </w:rPr>
        <w:t>回想起那个瞬间，当公交车的一晃一晃仿佛预示着未来的某些转变或是不测之事，那种心理上的震撼至今仍然挥之不去。从此以后，无论是乘坐公共交通工具还是处理工作上的事情，都变得更加细致和谨慎，不再像过去那样随波逐流，而是始终保持对周围环境的敏感度，以防万一出现类似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那次事件教会了我一个简单却又珍贵的真理：生命中的每一次选择，每一次行动都可能决定我们的未来，因此，我们必须始终保持清醒，并且准备好迎接任何可能出现的情况。这就是为什么说“公交车一晃一晃就进去了视频”所蕴含的情感，在我的心中留下了一处永恒的地标，它提醒着我，即便是在平凡的日常生活里，也能找到成长与启发的地方。</w:t>
      </w:r>
      <w:r>
        <w:rPr>
          <w:sz w:val="32"/>
          <w:szCs w:val="32"/>
        </w:rPr>
        <w:t>&lt;/p&gt;&lt;p&gt;&lt;img src="/static-img/FQawlenLLhJupGMZYLSVAA.jpg"&gt;&lt;/p&gt;&lt;p&gt;&lt;a href = "/doc/746041-</w:t>
      </w:r>
      <w:r>
        <w:rPr>
          <w:sz w:val="32"/>
          <w:szCs w:val="32"/>
        </w:rPr>
        <w:t>公交车一晃一晃就进去了视频我是怎么不小心上了末班大巴的</w:t>
      </w:r>
      <w:r>
        <w:rPr>
          <w:sz w:val="32"/>
          <w:szCs w:val="32"/>
        </w:rPr>
        <w:t>.doc" rel="alternate" download="746041-</w:t>
      </w:r>
      <w:r>
        <w:rPr>
          <w:sz w:val="32"/>
          <w:szCs w:val="32"/>
        </w:rPr>
        <w:t>公交车一晃一晃就进去了视频我是怎么不小心上了末班大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